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OREKTA DO SIW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. Ogłoszenia nr 318039 – 2008 z </w:t>
      </w:r>
      <w:r>
        <w:rPr>
          <w:sz w:val="28"/>
          <w:szCs w:val="28"/>
        </w:rPr>
        <w:t>dnia 17.11.2008 r. przetargu nieograniczonego na „Zakup z dostawą mleka i przetworów mleczarski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znak 4/2008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załączniku nr 4 i 5 do SIWZ, oraz załączniku nr 1 do umowy mylnie wpisano ilość zamówionej śmietany 22%-24%. W związku z powyższym zmienia  się ilość zamówionej  śmietany z 450 l. na 780 l. w/w załącznik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3:38:00Z</dcterms:created>
  <dc:creator>BorkowskaH</dc:creator>
  <dc:description/>
  <dc:language>en-US</dc:language>
  <cp:lastModifiedBy>Robert Wąsik</cp:lastModifiedBy>
  <cp:lastPrinted>2008-11-20T09:50:00Z</cp:lastPrinted>
  <dcterms:modified xsi:type="dcterms:W3CDTF">2008-11-20T23:38:00Z</dcterms:modified>
  <cp:revision>2</cp:revision>
  <dc:subject/>
  <dc:title>KOREKTA DO SIWZ</dc:title>
</cp:coreProperties>
</file>