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dom, dn. 25.11.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O WYBOR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ostępowaniu prowadzonym w trybie przetargu nieograniczonego na zakup z dostawą warzyw i owoców wpłynęły oferty następujących fi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nr 1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Firma Handlowa „Atos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Kaleta Mirosła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Ul. Ogrodnicza 4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6 – 600 Radom</w:t>
      </w:r>
    </w:p>
    <w:p>
      <w:pPr>
        <w:pStyle w:val="Normal"/>
        <w:jc w:val="both"/>
        <w:rPr/>
      </w:pPr>
      <w:r>
        <w:rPr/>
        <w:t>Cena oferty: 7960,40 zł., liczba punktów w kryterium oceny – 70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</w:t>
      </w:r>
      <w:r>
        <w:rPr/>
        <w:t>upust 3% - liczba punktów w kryterium oceny – 30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Ogólna liczba punktów w kryterium oceny ofert - 1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a nr 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zedsiębiorstwo Usługowo Handlow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Marcin Selig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zybyszew, ul. Gościniec 56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6-803 PROMNA</w:t>
      </w:r>
    </w:p>
    <w:p>
      <w:pPr>
        <w:pStyle w:val="Normal"/>
        <w:rPr/>
      </w:pPr>
      <w:r>
        <w:rPr/>
        <w:t>Cena oferty: 12609,00 zł., liczba punktów w kryterium oceny – 44,19</w:t>
      </w:r>
    </w:p>
    <w:p>
      <w:pPr>
        <w:pStyle w:val="Normal"/>
        <w:rPr/>
      </w:pPr>
      <w:r>
        <w:rPr/>
        <w:t>Upust 1% - liczba punktów w kryterium oceny – 9,9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gólna liczba punktów w kryterium oceny ofert – 54,8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realizacji zamówienia wybrano ofertę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: Jest to najkorzystniejsza oferta zarówno pod względem ceny jak i</w:t>
      </w:r>
      <w:r>
        <w:rPr>
          <w:b/>
        </w:rPr>
        <w:t xml:space="preserve"> </w:t>
      </w:r>
      <w:r>
        <w:rPr/>
        <w:t xml:space="preserve">upustu od cen hurtowych publikowanych na stronie </w:t>
      </w:r>
      <w:hyperlink r:id="rId2">
        <w:r>
          <w:rPr>
            <w:rStyle w:val="InternetLink"/>
          </w:rPr>
          <w:t>www.bronisze.com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Liczba uzyskanych punktów w kryterium całkowitej wartości zamówienia: </w:t>
      </w:r>
      <w:r>
        <w:rPr>
          <w:b/>
        </w:rPr>
        <w:t>1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isze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58:00Z</dcterms:created>
  <dc:creator>ADMIN</dc:creator>
  <dc:description/>
  <cp:keywords/>
  <dc:language>en-US</dc:language>
  <cp:lastModifiedBy>BorkowskaH</cp:lastModifiedBy>
  <cp:lastPrinted>2008-11-24T14:05:00Z</cp:lastPrinted>
  <dcterms:modified xsi:type="dcterms:W3CDTF">2008-11-24T13:11:00Z</dcterms:modified>
  <cp:revision>4</cp:revision>
  <dc:subject/>
  <dc:title>Radom, dn</dc:title>
</cp:coreProperties>
</file>