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                                                                                                                </w:t>
      </w:r>
      <w:r>
        <w:rPr/>
        <w:t>Radom, dn. 25.11.2008r</w:t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WIADOMIENIE O WYBORZ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JKORZYSTNIEJSZEJ 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postępowaniu prowadzonym w trybie przetargu nieograniczonego na zakup z dostawą mleka i produktów mlecznych wpłynęła 1 oferta  firm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kład Mleczarski „Fig AND” Sp. Jawn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eszek Figarski i wspólnicy, </w:t>
      </w:r>
    </w:p>
    <w:p>
      <w:pPr>
        <w:pStyle w:val="Normal"/>
        <w:jc w:val="both"/>
        <w:rPr>
          <w:b/>
          <w:b/>
        </w:rPr>
      </w:pPr>
      <w:r>
        <w:rPr>
          <w:b/>
        </w:rPr>
        <w:t>Kol. Wawrzyszów 29, 26-625 Wolan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 realizacji zamówienia wybrano ofertę nr 1 w/w firmy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Cena oferty brutto – 85334,00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ZASADNIENIE  Jedyna oferta jaka wpłynęła. Mieści się w kwocie przeznaczonej na realizację tego zamówie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0:58:00Z</dcterms:created>
  <dc:creator>ADMIN</dc:creator>
  <dc:description/>
  <cp:keywords/>
  <dc:language>en-US</dc:language>
  <cp:lastModifiedBy>BorkowskaH</cp:lastModifiedBy>
  <cp:lastPrinted>2008-11-26T11:35:00Z</cp:lastPrinted>
  <dcterms:modified xsi:type="dcterms:W3CDTF">2008-11-26T10:38:00Z</dcterms:modified>
  <cp:revision>5</cp:revision>
  <dc:subject/>
  <dc:title>Radom, dn</dc:title>
</cp:coreProperties>
</file>