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przystępując do udziału w postępowaniu o zamówienie publiczne na zakup z dostawą mleka i przetworów mleczarskich</w:t>
      </w:r>
      <w:r>
        <w:rPr>
          <w:color w:val="FF0000"/>
        </w:rPr>
        <w:t xml:space="preserve"> </w:t>
      </w:r>
      <w:r>
        <w:rPr/>
        <w:t>prowadzonym w trybie przetargu nieograniczonego zapoznałem się z warunkami Specyfikacji Istotnych Warunków Zamówienia (SIWZ) i nie wnoszę zastrzeżeń do treści tego dokumen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om, dnia ……………………….                                                    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4:00Z</dcterms:created>
  <dc:creator>ADMIN</dc:creator>
  <dc:description/>
  <cp:keywords/>
  <dc:language>en-US</dc:language>
  <cp:lastModifiedBy>KrzyzanowskiB</cp:lastModifiedBy>
  <cp:lastPrinted>2006-06-28T08:23:00Z</cp:lastPrinted>
  <dcterms:modified xsi:type="dcterms:W3CDTF">2010-11-08T10:20:00Z</dcterms:modified>
  <cp:revision>7</cp:revision>
  <dc:subject/>
  <dc:title>Załącznik Nr 1 do SIWZ</dc:title>
</cp:coreProperties>
</file>