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/pieczęć firmowa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ŚWIADCZE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 spełnieniu warunków udziału w postępowaniu na podstawie art.22 ustawy pzp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ab/>
        <w:t>Oświadczam, że przystępując do udziału w postępowaniu o zamówienie publiczne 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>prowadzonym w trybie …………………………………………………………………………..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 uprawnienia do wykonywania określonej w zamówieniu działaln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 wiedzę i doświadczen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sponuję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stem w odpowiedniej sytuacji ekonomicznej i finansow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</w:t>
      </w:r>
    </w:p>
    <w:p>
      <w:pPr>
        <w:pStyle w:val="Normal"/>
        <w:ind w:left="720" w:hanging="0"/>
        <w:rPr/>
      </w:pPr>
      <w:r>
        <w:rPr/>
        <w:t>/miejscowość, data/                                                                 PODPISY: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     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01:00Z</dcterms:created>
  <dc:creator>ADMIN</dc:creator>
  <dc:description/>
  <cp:keywords/>
  <dc:language>en-US</dc:language>
  <cp:lastModifiedBy>BorkowskaH</cp:lastModifiedBy>
  <cp:lastPrinted>2006-06-28T10:02:00Z</cp:lastPrinted>
  <dcterms:modified xsi:type="dcterms:W3CDTF">2010-11-09T11:29:00Z</dcterms:modified>
  <cp:revision>15</cp:revision>
  <dc:subject/>
  <dc:title>Załącznik Nr 1 do SIWZ</dc:title>
</cp:coreProperties>
</file>