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>Załącznik nr 2 do SIWZ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/>
        <w:t>/pieczęć firmowa/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o braku podstaw do wykluczenia z powodu niespełnienia udziału warunków w postępowaniu o których mowa w art. 24 ust1 pzp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świadczam, że przystępując do postępowania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w trybie przetargu………………………………………………………………………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nie podlegam  wykluczeniu z powodu niespełnienia warunków udziału w postępowaniu o których mowa w art.24 ust.1 ustawy Prawo Zamówień Publicznych z dnia 29 stycznia 2004 roku / tekst jednolity Dz.U. z 2010 r nr 113 poz. 759 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                                          ……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/ </w:t>
      </w:r>
      <w:r>
        <w:rPr>
          <w:sz w:val="20"/>
          <w:szCs w:val="20"/>
        </w:rPr>
        <w:t>Miejscowość i data</w:t>
      </w:r>
      <w:r>
        <w:rPr>
          <w:sz w:val="28"/>
          <w:szCs w:val="28"/>
        </w:rPr>
        <w:t xml:space="preserve">/                                                            </w:t>
      </w:r>
      <w:r>
        <w:rPr>
          <w:sz w:val="20"/>
          <w:szCs w:val="20"/>
        </w:rPr>
        <w:t>/ pieczęć i podpis osoby upoważnionej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27:00Z</dcterms:created>
  <dc:creator>BorkowskaH</dc:creator>
  <dc:description/>
  <cp:keywords/>
  <dc:language>en-US</dc:language>
  <cp:lastModifiedBy>BorkowskaH</cp:lastModifiedBy>
  <dcterms:modified xsi:type="dcterms:W3CDTF">2010-11-17T08:11:00Z</dcterms:modified>
  <cp:revision>3</cp:revision>
  <dc:subject/>
  <dc:title>Załącznik nr 2</dc:title>
</cp:coreProperties>
</file>