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Załącznik nr 4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  <w:tab w:val="center" w:pos="4961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UMOWA DOSTAWY - WZÓ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...................... r. w Radomiu pomiędz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mem Pomocy Społecznej Nad Potokiem im. Bohdany „Danuty” Kijewskiej ul. Struga 88,        26-600 Radom zwanym dalej Zamawiającym reprezentowanym przez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. Bogdana Krzyżanowskiego - Dyrektor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Joannę Białek - Gł. księg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.......................................................................................................................... zwanym dalej Dostawcą, reprezentowanym przez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1. 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.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ostała zawarta w trybie zamówienia publicznego (art. 39 ustawy o zamówieniach publicznych) umowa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ejscem wykonania umowy jest magazyn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mowa będzie wykonywana w okresie od dnia 01.01.2011 r. do dnia 31.12.2011 r. okresowo w partiac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ość poszczególnego asortymentu towarowego w poszczególnej partii, terminy dostaw będą każdorazowo określone przez Zamawiającego, telefonicznie z 1 - dniowym wyprzedzeniem. Termin zastrzega się na korzyść Zamawiająceg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stawy realizowane będą transportem Dostawcy na koszt Dostawcy w dni robocze w godzinach 5.00 – 7.00. Pojazdy używane do dostaw towarów winny posiadać decyzję inspektora sanitarnego stwierdzającą spełnienie wymagań koniecznych do zapewnienia higieny w transporcie środków spożywczych (Dz. U. z 2005 r. Nr 31 poz. 265 z późn. zm.). Dla potwierdzenia Wykonawca przedstawi Zamawiającemu kserokopię tej decyzji. Będzie ona stanowiła załącznik nr 2 do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Faktura za każdą partię towaru oraz handlowy dokument identyfikacyjny będą dostarczone wraz z przedmiotem do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mawiającemu służy prawo zmniejszenia lub zwiększenia / w granicach wartości zamówienia/ ilości towarów stanowiących przedmiot dostawy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ony dopuszczają zmniejszenie dostaw o nie więcej niż 25% wartości umow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Zmiana następuje w drodze jednostronnego oświadczenia Zamawiającego skierowanego do Dost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datę wykonania umowy uważa się datę dostarczenia Zamawiającemu ostatniej partii przedmiotu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eny poszczególnych towarów strony ustalają w wysokości określonej w wykazie - zał. Nr 1 do                         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ta należności następować będzie przelewem 3 razy w miesiącu, 7 dni po zakończeniu dekady za towary dostarczone w ciągu tej dekady na konto wskazane w niniejszej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konta dostawcy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datę zapłaty uważa się dzień złożenia dyspozycji obciążenia rachunku zamawiającego kwotą nale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zmiany konta przez Dostawcę, Zamawiający zostanie niezwłocznie poinformowany oddzielnym pismem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ca udziela gwarancji na przedmiot umowy co do jakości oświadczając, że dostarczane towary są zgodne z polską norm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tawca zapłaci Zamawiającemu karę umown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wysokości </w:t>
      </w:r>
      <w:r>
        <w:rPr>
          <w:b/>
          <w:sz w:val="24"/>
        </w:rPr>
        <w:t>6000,00 zł</w:t>
      </w:r>
      <w:r>
        <w:rPr>
          <w:sz w:val="24"/>
        </w:rPr>
        <w:t>, gdy Dostawca odstąpi od umowy z własnej winy lub Zamawiający odstąpi od umowy z powodu okoliczności, za które odpowiada Dostaw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wysokości </w:t>
      </w:r>
      <w:r>
        <w:rPr>
          <w:b/>
          <w:sz w:val="24"/>
        </w:rPr>
        <w:t>200,00</w:t>
      </w:r>
      <w:r>
        <w:rPr>
          <w:sz w:val="24"/>
        </w:rPr>
        <w:t xml:space="preserve"> zł za każdy rozpoczęty dzień zwłoki w dostarczeniu każdego z zamówionych asortym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mawiający zapłaci Dostawcy karę umowną w wysokości </w:t>
      </w:r>
      <w:r>
        <w:rPr>
          <w:b/>
          <w:sz w:val="24"/>
        </w:rPr>
        <w:t>6000,00 zł</w:t>
      </w:r>
      <w:r>
        <w:rPr>
          <w:sz w:val="24"/>
        </w:rPr>
        <w:t xml:space="preserve"> w razie odstąpienia od umowy z własnej winy, chyba, że odstąpienie nastąpiło w okolicznościach określonych w art. 145 u.p.z.pp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niedostarczenia przez Dostawcę zamówionego towaru w terminie wskazanym w § 2 ust. 3 umowy Zamawiający zakupi niezbędny towar na wolnym rynku. W przypadku, gdyby cena zapłacona była wyższa od ceny wynikającej z umowy, Zamawiający udokumentuje to kserokopią faktury i rozliczy przy płatności kolejnych faktur wystawionych przez Dostawcę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 sobie możliwość zaliczenia należności za dostarczone towary na poczet naliczonych kar umown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może dochodzić odszkodowania przewyższającego karę umowna na zasadach ogólnych przewidzianych w kodeksie cywil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8</w:t>
      </w:r>
    </w:p>
    <w:p>
      <w:pPr>
        <w:pStyle w:val="Normal"/>
        <w:jc w:val="both"/>
        <w:rPr/>
      </w:pPr>
      <w:r>
        <w:rPr>
          <w:sz w:val="24"/>
        </w:rPr>
        <w:t xml:space="preserve">Umowa zostaje zawarta na czas określony zgodnie z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9</w:t>
      </w:r>
    </w:p>
    <w:p>
      <w:pPr>
        <w:pStyle w:val="Normal"/>
        <w:jc w:val="both"/>
        <w:rPr/>
      </w:pPr>
      <w:r>
        <w:rPr>
          <w:sz w:val="24"/>
        </w:rPr>
        <w:t>W sprawach nie uregulowanym w umowie będą miały zastosowanie przepisy ustawy z dnia 29.01.2004r. prawo zamówień publicznych (Dz.U. z 2004r. Nr 19, poz. 177 z późn.zm.</w:t>
      </w:r>
      <w:r>
        <w:rPr>
          <w:sz w:val="28"/>
        </w:rPr>
        <w:t xml:space="preserve"> </w:t>
      </w:r>
      <w:r>
        <w:rPr>
          <w:sz w:val="24"/>
          <w:szCs w:val="24"/>
        </w:rPr>
        <w:t>tekst</w:t>
      </w:r>
      <w:r>
        <w:rPr>
          <w:sz w:val="28"/>
        </w:rPr>
        <w:t xml:space="preserve"> </w:t>
      </w:r>
      <w:r>
        <w:rPr>
          <w:sz w:val="24"/>
          <w:szCs w:val="24"/>
        </w:rPr>
        <w:t>jednolity Dz. U. z 2010 r. Nr 113 poz. 759)</w:t>
      </w:r>
      <w:r>
        <w:rPr>
          <w:sz w:val="24"/>
        </w:rPr>
        <w:t xml:space="preserve"> i przepisy kodeksu cywilnego, a sprawy sporne rozpatrywać będzie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isano w 2 egzemplarzach po 1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DOSTAWCA                                                                              ZAMAWIAJĄCY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 do umowy – wzór nie wypełniać!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1509"/>
        <w:gridCol w:w="697"/>
        <w:gridCol w:w="1051"/>
        <w:gridCol w:w="1654"/>
        <w:gridCol w:w="1842"/>
      </w:tblGrid>
      <w:tr>
        <w:trPr>
          <w:tblHeader w:val="true"/>
        </w:trPr>
        <w:tc>
          <w:tcPr>
            <w:tcW w:w="3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ferowana gramatur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/- 10%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owa brutto (zł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ł.)</w:t>
            </w:r>
          </w:p>
        </w:tc>
      </w:tr>
      <w:tr>
        <w:trPr>
          <w:trHeight w:val="567" w:hRule="atLeast"/>
        </w:trPr>
        <w:tc>
          <w:tcPr>
            <w:tcW w:w="3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sz w:val="24"/>
              </w:rPr>
              <w:t xml:space="preserve">Mleko luzem 1,5 % - 2% 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00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mietana 22% - 24%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r topiony (100g) 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300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 twardy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waróg półtłusty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..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0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urt owocowy (150g)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gurt naturalny (150g)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ek homogenizowany (150g) różne smaki- minimum dwa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0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ło naturalne (200g)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warożek wiejski (200g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fir lub zsiadłe mleko        (400g. lub ml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DOSTAWC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4:00Z</dcterms:created>
  <dc:creator>.</dc:creator>
  <dc:description/>
  <cp:keywords/>
  <dc:language>en-US</dc:language>
  <cp:lastModifiedBy>StaniosT</cp:lastModifiedBy>
  <cp:lastPrinted>2010-11-10T12:49:00Z</cp:lastPrinted>
  <dcterms:modified xsi:type="dcterms:W3CDTF">2010-11-10T11:50:00Z</dcterms:modified>
  <cp:revision>38</cp:revision>
  <dc:subject/>
  <dc:title>UMOWA DOSTAWY</dc:title>
</cp:coreProperties>
</file>