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5 do SI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UK OFERT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PRZETARG NIEOGRANICZONY</w:t>
      </w:r>
    </w:p>
    <w:p>
      <w:pPr>
        <w:pStyle w:val="Normal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Zakup z dostawą mleka i przetworów mleczarskich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417"/>
        <w:gridCol w:w="567"/>
        <w:gridCol w:w="851"/>
        <w:gridCol w:w="1087"/>
        <w:gridCol w:w="1039"/>
        <w:gridCol w:w="1134"/>
        <w:gridCol w:w="1559"/>
      </w:tblGrid>
      <w:tr>
        <w:trPr>
          <w:tblHeader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owana gramatur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/- 1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zł.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zł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gółem netto z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ogółem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leko luzem 1,5% - 2%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22% - 24%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(100g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dy - żółty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półtłusty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 (150g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(150g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(150g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naturalne (200g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ożek wiejski (200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fir lub zsiadłe mleko (400g lub m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 xml:space="preserve">W asortymentach określonych gramaturą dopuszcza się tolerancję wielkości opakowania +/- 10%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przypadku oferowania innych opakowań prosimy o podanie gramatury oferowanego produk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ZAMAWIAJACY                                                            DOSTAWC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8" w:bottom="76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2:00Z</dcterms:created>
  <dc:creator>.</dc:creator>
  <dc:description/>
  <cp:keywords/>
  <dc:language>en-US</dc:language>
  <cp:lastModifiedBy>BorkowskaH</cp:lastModifiedBy>
  <cp:lastPrinted>2008-11-17T11:59:00Z</cp:lastPrinted>
  <dcterms:modified xsi:type="dcterms:W3CDTF">2010-11-08T13:09:00Z</dcterms:modified>
  <cp:revision>20</cp:revision>
  <dc:subject/>
  <dc:title>DRUK OFERTOWY</dc:title>
</cp:coreProperties>
</file>