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Załącznik nr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adres Dost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wcy o spełnianiu przez niego warunków określonych w Ustawie o warunkach zdrowotnych żywności i żywienia oraz Rozporządzeniach Ministra Zdro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ystępując do postępowania w sprawie udzielenia zamówienia publicznego w trybie przetargu nieograniczonego na zakup i dostawę mleka i produktów mlecznych dla Domu Pomocy Społecznej „Nad Potokiem” w Radomiu oświadczamy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rodukt wytworzony jest zgodnie z Ustawą o warunkach zdrowotnych żywności i żywienia z dnia 11.05.2001 r. z póź. zmianami i podległymi im aktualnymi Rozporządzeniami i aktami wykonawczymi 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2. Produkt dostarczony będzie specjalistycznym środkiem transportu, zgodnie z Rozporządzeniem Ministra Zdrowia z dnia 19.12.2004 r. w sprawie wymagań sanitarnych dotyczących środków transportu żywności (Dz.U. nr 21/2003 poz.179)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3. Produkt jest zgodny z wymaganiami określonymi w Rozporządzeniu Ministra Zdrowia z dnia 16.04.2004 r. (Dz.U. nr 85 poz. 801) w sprawie najwyższych dopuszczalnych poziomów pozostałości chemicznych środków ochrony, które mogą znajdować się w środkach spożywczych lub na powierzchni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4. Opakowania produktów spełniają wymagania zawarte w Ustawie z dnia 27.08.2003 r. (Dz.U. nr 171, poz.1662) o zmianie ustawy o materiałach i wyrobach przeznaczonych do kontaktu z żywnością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Radom, dn. …………………………….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……………………………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/podpis dostawcy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01:00Z</dcterms:created>
  <dc:creator>BorkowskaH</dc:creator>
  <dc:description/>
  <cp:keywords/>
  <dc:language>en-US</dc:language>
  <cp:lastModifiedBy>BorkowskaH</cp:lastModifiedBy>
  <cp:lastPrinted>2008-11-17T10:17:00Z</cp:lastPrinted>
  <dcterms:modified xsi:type="dcterms:W3CDTF">2010-11-10T13:02:00Z</dcterms:modified>
  <cp:revision>7</cp:revision>
  <dc:subject/>
  <dc:title>                                                                                                  Załącznik nr 6</dc:title>
</cp:coreProperties>
</file>