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-993" w:right="-1136" w:hanging="0"/>
        <w:jc w:val="center"/>
        <w:rPr/>
      </w:pPr>
      <w:r>
        <w:rPr>
          <w:b/>
          <w:i/>
        </w:rPr>
        <w:br/>
      </w:r>
      <w:r>
        <w:rPr>
          <w:lang w:val="en-US" w:eastAsia="en-US"/>
        </w:rPr>
        <w:drawing>
          <wp:inline distT="0" distB="0" distL="0" distR="0">
            <wp:extent cx="7115175" cy="981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Radom: Dostawa maszyn pralniczych w celu doposażenia pralni radomskich domów pomocy społecznej</w:t>
        <w:br/>
        <w:t>Numer ogłoszenia: 416816 - 2010; data zamieszczenia: 22.12.2010</w:t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"Nad Potokiem" , ul. Andrzeja Struga 88, 26-600 Radom, woj. mazowieckie, tel. 048 3448689, faks 0-48 3448689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dpsnp.pilicka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szyn pralniczych w celu doposażenia pralni radomskich domów pomocy społecznej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czegółowy opis przedmiotu zamówienia: Część 1: Dostawa suszarki bębnowej, wirówki i pralnico-wirówki dla Domu Pomocy Społecznej Nad Potokiem im. Bohdany Danuty Kijewskiej, ul. A. Struga 88, 26-600 Radom. Szczegółowy opis przedmiotu zamówienia 1. Suszarka bębnowa: - wsad 18 - 21 kg, - bęben wsadowy wykonany ze stali nierdzewnej, - sterowanie mikroprocesorowe, - obudowa: co najmniej panel przedni ze stali nierdzewnej, - okres gwarancji minimum 2 lata, potwierdzony kartą gwarancyjną, - wymagana deklaracja zgodności CE lub inny równoważny dokument 2. Wirówka: - wsad 25 - 30 kg, - sterowanie automatyczne, - obroty: co najmniej 1100obr./min., - ze stali nierdzewnej wykonane co najmniej: bęben wewnętrzny, bęben zewnętrzny, pokrywa, dennica górna, - okres gwarancji minimum 2 lata, potwierdzony kartą gwarancyjną, - wymagana deklaracja zgodności CE lub inny równoważny dokument . 3. Pralnico-wirówka: - wsad: 15 - 18 kg, - sterowanie mikroprocesorowe, - podgrzewanie elektryczne, - ze stali nierdzewnej wykonane co najmniej: bęben wewnętrzny, bęben zewnętrzny, obudowa, - okres gwarancji minimum 2 lata, potwierdzony kartą gwarancyjną, - wymagana deklaracja zgodności CE lub inny równoważny dokument . Część 2: Dostawa suszarki, wirówki i pralnico-wirówki dla Domu Pomocy Społecznej im. Św. Kazimierza, ul. Garbarska 35, 26-600 Radom. Szczegółowy opis przedmiotu zamówienia 1. Suszarka: - wsad: 25 kg +/- 4kg, - podgrzewanie minimum elektryczne, - moc podgrzewu: 30kW +/- 10kW, - zasilanie: 3+PEN 400/230V, - wymiary: 1750x750x1040 +/- 200 mm, - okres gwarancji minimum 2 lata, potwierdzony kartą gwarancyjną, - wymagana deklaracja zgodności CE lub inny równoważny dokument 2. Wirówka: - wsad: 15kg +/- 3kg, - zasilanie: 3+PEN 400/230V, - wymiary: 910/1085/1350 +/- 100mm, - sterowanie: automatyczne, - obroty wirowania: minimum 1150 obr./min., - ze stali kwasoodpornej wykonane co najmniej: dennica i pokrywa, - okres gwarancji minimum 2 lata, potwierdzony kartą gwarancyjną, - wymagana deklaracja zgodności CE lub inny równoważny dokument 3. Pralnico-wirówka: - wsad: 16 kg +/- 2kg, - obroty wirowania: minimum 500 obr./min., - podgrzewanie minimum elektryczne, - moc podgrzewu: 16,5kW +/- 4kW, - zasilanie 3+PEN 400/230V, - ze stali kwasoodpornej wykonane co najmniej: obudowa i bęben, - okres gwarancji minimum 2 lata, potwierdzony kartą gwarancyjną, - wymagana deklaracja zgodności CE lub inny równoważny dokument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.71.62.00-0, 42.71.60.00-8, 42.71.61.10-2, 80.51.10.00-9, 51.54.34.00-4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0.02.2011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adium nie jest wymagan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a lub dokumenty jakie mają dostarczyć wykonawcy w celu potwierdzenia spełniania warunków udziału w postępowaniu 1. W celu wykazania spełniania przez Wykonawcę warunków udziału w postępowaniu Zamawiający wymaga złożenia: 1.1. Oświadczenia o spełnianiu warunków udziału w postępowaniu na postawie art. 22 ust.1 ustawy wzór oświadczenia stanowi Załącznik Nr 2 do SIWZ. 1.2. Wykazu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maszyn pralniczych o wartości nie mniejszej niż 60.000,00 złotych lub równowartości 15.021,00 Euro wg średniego kursu NBP obowiązującego na dzień 21.12.2010r. to jest 3,9944 zgodnie ze wzorem stanowiącym - Załącznik Nr 5 do SIWZ. Dokumenty, o których mowa w ust. 1.2 potwierdzające co najmniej 1, że dostaw ujęte w w.w. wykazie zostały wykonane lub są wykonywane należycie. Przedkładane dokumenty referencje muszą zawierać co najmniej: 1 wskazanie, że Wykonawca składający ofertę w niniejszym postępowaniu realizował, a w przypadku świadczeń okresowych realizuje dostawy stanowiące przedmiot zamówienia; 2 wskazanie podmiotu, na rzecz którego były lub są realizowane dostawy; 3 opinię podmiotu wskazanego stwierdzającą, że dostawy zostały wykonane należycie. 2. W celu wykazania braku podstaw do wykluczenia Wykonawcy w okolicznościach, o których mowa w art.24 ust.1 ustawy Prawo zamówień publicznych Zamawiający wymaga na podstawie art. 26 ust.2a ustawy Pzp przedłożenia: 2.1 Oświadczenia o braku podstaw do wykluczenia na podstawie art. 24 ust.1ustawy Prawo zamówień publicznych - wzór oświadczenia stanowi Załącznik Nr 3 do SIWZ. 2.2 Aktualnego odpisu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- wzór oświadczenia stanowi Załącznik Nr 4 do SIWZ. 2.3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 2.4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 3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4 Wykonawca powołujący się przy wykazywaniu spełniania warunków udziału w postępowaniu na potencjał innych podmiotów, o ile podmioty te będą brały udział w realizacji części zamówienia, przedkłada także dokumenty dotyczące tego podmiotu w zakresie wymaganym dla Wykonawcy, określonym Rozdziale 3 ust. 2 SIWZ. Kopie dokumentów załączonych do oferty dotyczących tych podmiotów są poświadczane za zgodność z oryginałem przez te podmioty. 5 W celu potwierdzenia, że oferowane dostawy odpowiadają wymaganiom określonym przez Zamawiającego, Zamawiający wymaga przedłożenia: 5.1 Oryginału lub poświadczoną za zgodność z oryginałem kopię deklaracji zgodności CE lub dokument równoważny. 6. Dokumenty podmiotów zagranicznych. Jeżeli Wykonawca ma siedzibę lub miejsce zamieszkania poza terytorium Rzeczypospolitej Polskiej przedkłada: dokument wystawiony w kraju, w którym ma siedzibę lub miejsce zamieszkania, potwierdzający, że: a. nie otwarto jego likwidacji ani nie ogłoszono upadłości-wystawiony nie wcześniej niż 6 miesięcy przed upływem terminu składania wniosków o dopuszczenie do udziału w postępowaniu o udzielenie zamówienia albo składania ofert. b.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 7. Jeżeli w miejscu zamieszkania osoby lub w kraju, w którym Wykonawca ma siedzibę lub miejsce zamieszkania nie wydaje się dokumentów o których mowa powyżej, zastępuje się je dokumentem zawierającym oświadczenie złożone przed notariuszem, właściwym organem sądowym albo organem samorządu zawodowego lub gospodarczego odpowiednio miejsca zamieszkania osoby lub kraju, w którym Wykonawca ma siedzibę lub miejsce zamieszkania. Dokument ten winien być wystawiony nie wcześniej niż 6 miesięcy przed upływem terminu składania ofert. 8. W przypadku wątpliwości co do treści dokumentu złożonego przez Wykonawcę mającego siedzibę lub miejsce zamieszkania poza terytorium Rzeczypospolitej Polskiej, Zamawiający może zwrócić się do właściwych organów miejsca zamieszkania lub kraju, w którym Wykonawca ma siedzibę lub miejsce zamieszkania z wnioskiem o udzielenie niezbędnych wyjaśnień dotyczących przedłożonego dokumentu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O udzielenie zamówienia mogą ubiegać się Wykonawcy, którzy spełniają warunki dotyczące: 1.1 Posiadania uprawnień do wykonywania określonej działalności lub czynności, jeżeli przepisy prawa nakładają obowiązek ich posiadania. 1.2 Posiadania wiedzy i doświadczenia. Zamawiający uzna za spełnienie tego warunku wykazanie, że Wykonawca wykonał, a w przypadku świadczeń okresowych lub ciągłych również wykonywał dostawy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maszyn pralniczych o wartości nie mniejszej niż 60.000,00 złotych lub równowartości 15021,00 Euro wg średniego kursu NBP obowiązującego na dzień 21.12.2010r. to jest 3,9944 zgodnie ze wzorem stanowiącym - Załącznik Nr 5 do SIWZ. Dokumenty, o których mowa w ust. 1.2, potwierdzające co najmniej 1, że dostawy ujęte w w/w. wykazie zostały wykonane lub są wykonywane należycie muszą zawierać co najmniej: 1. wskazanie, że Wykonawca składający ofertę w niniejszym postępowaniu realizował, a w przypadku świadczeń okresowych realizuje dostawy stanowiące przedmiot zamówienia; 2. wskazanie podmiotu, na rzecz którego były lub są realizowane dostawy; 3. opinię podmiotu wskazanego stwierdzającą, że dostawy zostały wykonane należycie. 1.3. Dysponowania odpowiednim potencjałem technicznym i osobami zdolnymi do wykonania zamówienia. 1.4. Znajdowania się w sytuacji ekonomicznej i finansowej zapewniającej wykonanie zamówienia. 2. Oceny spełniania warunków o którym mowa w rozdziale 2 Zamawiający dokona metodą SPEŁNIA - NIE SPEŁNIA na podstawie złożonego oświadczenia o spełnianiu warunków udziału w postępowaniu na podstawie art. 22 ust.1 ustawy Prawo zamówień publicznych na druku, którego wzór stanowi Załącznik Nr 2 do SIWZ oraz załączonych dokumentów. 3. Z treści załączonych dokumentów i oświadczeń musi wynikać jednoznacznie, iż Wykonawca spełnia w/w warunki. W przypadku braku oświadczeń lub dokumentów Zamawiający wezwie Wykonawcę do ich uzupełnienia w trybie art. 26 ust. 3 ustawy z dnia 29 stycznia 2004r. Prawo zamówień publicznych. Brak oświadczeń lub dokumentów lub ich nie uzupełnienie w wyznaczonym terminie przez Wykonawcę, stanowi podstawę do wykluczenia Wykonawcy z postępowania. Ofertę Wykonawcy wykluczonego z postępowania uważa się za odrzuconą z postępowania w myśl art. 24 ust. 4 w związku z art. 89 ust. 1 pkt 5 ustawy Prawo zamówień publicznych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dpsnp.pilick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Nad Potokiem im. Bohdany Danuty Kijewskiej w Radomiu, ul. A. Struga 88, 26-600 Radom, budynek administracji - pok. Kadr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1.2011 godzina 10:00, miejsce: Dom Pomocy Społecznej Nad Potokiem im. Bohdany Danuty Kijewskiej w Radomiu, ul. A. Struga 88, 26-600 Radom, budynek administracji - pok. Kadr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jest współfinansowany ze środków Unii Europejskiej w ramach Europejskiego Funduszu Rozwoju Regionalnego oraz ze srodków budżetu województwa mazowiecki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2:00Z</dcterms:created>
  <dc:creator>DabrowskaB</dc:creator>
  <dc:description/>
  <dc:language>en-US</dc:language>
  <cp:lastModifiedBy>OEM User</cp:lastModifiedBy>
  <dcterms:modified xsi:type="dcterms:W3CDTF">2010-12-22T15:32:00Z</dcterms:modified>
  <cp:revision>2</cp:revision>
  <dc:subject/>
  <dc:title/>
</cp:coreProperties>
</file>