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667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32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 pieczęć adresowa wykonawcy /ów/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9pt;mso-wrap-distance-left:9.05pt;mso-wrap-distance-right:9.05pt;mso-wrap-distance-top:0pt;mso-wrap-distance-bottom:0pt;margin-top:8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320" w:after="0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 pieczęć adresowa wykonawcy /ów/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2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vertAlign w:val="superscript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i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Zgodnie z art. 26 ust. 2a Ustawy z dnia 29 stycznia 2004 r. Prawo Zamówień Publicznych (tekst jednolity:   Dz. U. z 2010 r. Nr 113, poz. 759 ze zm.)  składając ofertę w postępowaniu o udzielenie zamówienia publicznego w trybie przetargu nieograniczonego o nazwie: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Cs w:val="28"/>
        </w:rPr>
        <w:t xml:space="preserve">Dostawa </w:t>
      </w:r>
      <w:r>
        <w:rPr>
          <w:rFonts w:cs="Times New Roman" w:ascii="Times New Roman" w:hAnsi="Times New Roman"/>
          <w:b/>
          <w:szCs w:val="28"/>
          <w:lang w:eastAsia="pl-PL"/>
        </w:rPr>
        <w:t>maszyn pralniczych</w:t>
      </w:r>
      <w:r>
        <w:rPr>
          <w:rFonts w:cs="Times New Roman" w:ascii="Times New Roman" w:hAnsi="Times New Roman"/>
          <w:b/>
          <w:szCs w:val="28"/>
        </w:rPr>
        <w:t xml:space="preserve"> w celu doposażenia pralni radomskich domów pomocy społecznej”</w:t>
      </w:r>
      <w:r>
        <w:rPr>
          <w:rFonts w:cs="Times New Roman" w:ascii="Times New Roman" w:hAnsi="Times New Roman"/>
          <w:szCs w:val="24"/>
        </w:rPr>
        <w:t xml:space="preserve"> w imieniu reprezentowanej przeze mnie (nas) firmy oświadczam (oświadczamy)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spółki jawne, których wspólnika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wykonawców, którzy nie spełniają warunków udziału w postępowaniu, o których mowa w art. 22, ust. 1 pkt  1-3 ustawy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wdziwość powyższych danych potwierdzam własnoręcznym podpisem /potwierdzamy własnoręcznymi podpisami/, świadom /świadomi/ odpowiedzialności karnej z art. 233 Kodeksu Karnego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8260</wp:posOffset>
                </wp:positionH>
                <wp:positionV relativeFrom="paragraph">
                  <wp:posOffset>1143000</wp:posOffset>
                </wp:positionV>
                <wp:extent cx="5867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685800"/>
                          <a:chOff x="0" y="0"/>
                          <a:chExt cx="58672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miejscowość, da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3657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podpis i pieczęć osoby lub osób upoważnio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o reprezentowania wykonawc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90pt;width:462pt;height:54pt" coordorigin="-76,1800" coordsize="92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;top:1800;width:347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miejscowość, dat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1800;width:5759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podpis i pieczęć osoby lub osób upoważnionyc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o reprezentowania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ind w:left="-993" w:right="-1136" w:hanging="0"/>
      <w:jc w:val="center"/>
      <w:rPr/>
    </w:pPr>
    <w:r>
      <w:rPr>
        <w:b/>
        <w:i/>
      </w:rPr>
      <w:br/>
    </w:r>
    <w:r>
      <w:rPr/>
      <w:drawing>
        <wp:inline distT="0" distB="0" distL="0" distR="0">
          <wp:extent cx="7115810" cy="981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581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1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ojekt współfinansowany przez Unię Europejską ze środków Europejskiego Funduszu</w:t>
      <w:br/>
      <w:t>Rozwoju Regionalnego w ramach Regionalnego Programu Operacyjnego</w:t>
      <w:br/>
      <w:t xml:space="preserve">Województwa Mazowieckiego 2007-2013 </w:t>
      <w:br/>
      <w:t>oraz ze środków budżetu województwa mazowieckiego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Cs w:val="24"/>
      </w:rPr>
      <w:t>Nr sprawy 3</w:t>
    </w:r>
    <w:r>
      <w:rPr>
        <w:rFonts w:cs="Times New Roman" w:ascii="Times New Roman" w:hAnsi="Times New Roman"/>
        <w:b/>
        <w:bCs/>
        <w:color w:val="FF0000"/>
        <w:szCs w:val="24"/>
      </w:rPr>
      <w:t xml:space="preserve"> </w:t>
    </w:r>
    <w:r>
      <w:rPr>
        <w:rFonts w:cs="Times New Roman" w:ascii="Times New Roman" w:hAnsi="Times New Roman"/>
        <w:b/>
        <w:bCs/>
        <w:color w:val="000000"/>
        <w:szCs w:val="24"/>
      </w:rPr>
      <w:t>/RPO/2010</w:t>
    </w:r>
  </w:p>
  <w:p>
    <w:pPr>
      <w:pStyle w:val="Normal"/>
      <w:spacing w:lineRule="auto" w:line="240" w:before="0" w:after="200"/>
      <w:jc w:val="right"/>
      <w:rPr/>
    </w:pPr>
    <w:r>
      <w:rPr>
        <w:rFonts w:cs="Times New Roman" w:ascii="Times New Roman" w:hAnsi="Times New Roman"/>
        <w:b/>
        <w:i/>
        <w:szCs w:val="24"/>
      </w:rPr>
      <w:t>Załącznik 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szCs w:val="22"/>
        <w:bCs w:val="false"/>
        <w:rFonts w:ascii="Times New Roman" w:hAnsi="Times New Roman" w:cs="Times New Roman"/>
        <w:color w:val="000000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Neo Sans Pro;Arial" w:hAnsi="Neo Sans Pro;Arial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Neo Sans Pro;Arial" w:hAnsi="Neo Sans Pro;Arial" w:eastAsia="Times New Roman" w:cs="Times New Roman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Neo Sans Pro;Arial" w:hAnsi="Neo Sans Pro;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Neo Sans Pro;Arial" w:hAnsi="Neo Sans Pro;Aria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color w:val="000000"/>
      <w:sz w:val="22"/>
      <w:szCs w:val="22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character" w:styleId="WW8Num36z0">
    <w:name w:val="WW8Num36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Cs/>
      <w:color w:val="000000"/>
      <w:sz w:val="22"/>
      <w:szCs w:val="24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6600FF"/>
      <w:u w:val="non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w w:val="75"/>
      <w:sz w:val="22"/>
      <w:szCs w:val="22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Teksttreci3125pt">
    <w:name w:val="Tekst treści (3) + 12;5 pt"/>
    <w:qFormat/>
    <w:rPr>
      <w:rFonts w:ascii="Times New Roman" w:hAnsi="Times New Roman" w:eastAsia="Times New Roman" w:cs="Times New Roman"/>
      <w:w w:val="75"/>
      <w:sz w:val="25"/>
      <w:szCs w:val="25"/>
      <w:shd w:fill="FFFFFF" w:val="clear"/>
    </w:rPr>
  </w:style>
  <w:style w:type="character" w:styleId="Teksttreci475pt">
    <w:name w:val="Tekst treści (4) + 7;5 p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Teksttreci4125ptMaeliterySkalowanie75">
    <w:name w:val="Tekst treści (4) + 12;5 pt;Małe litery;Skalowanie 75%"/>
    <w:qFormat/>
    <w:rPr>
      <w:rFonts w:ascii="Times New Roman" w:hAnsi="Times New Roman" w:eastAsia="Times New Roman" w:cs="Times New Roman"/>
      <w:smallCaps/>
      <w:w w:val="75"/>
      <w:sz w:val="25"/>
      <w:szCs w:val="25"/>
      <w:shd w:fill="FFFFFF" w:val="clear"/>
    </w:rPr>
  </w:style>
  <w:style w:type="character" w:styleId="Teksttreci411ptMaeliterySkalowanie75">
    <w:name w:val="Tekst treści (4) + 11 pt;Małe litery;Skalowanie 75%"/>
    <w:qFormat/>
    <w:rPr>
      <w:rFonts w:ascii="Times New Roman" w:hAnsi="Times New Roman" w:eastAsia="Times New Roman" w:cs="Times New Roman"/>
      <w:smallCaps/>
      <w:w w:val="7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USTPXIII">
    <w:name w:val="USTĘP XIII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USTPXXXIII">
    <w:name w:val="USTĘP XXXIII"/>
    <w:basedOn w:val="TextBody"/>
    <w:qFormat/>
    <w:pPr>
      <w:widowControl w:val="false"/>
      <w:numPr>
        <w:ilvl w:val="0"/>
        <w:numId w:val="2"/>
      </w:numPr>
      <w:spacing w:before="120" w:after="0"/>
      <w:jc w:val="both"/>
      <w:textAlignment w:val="baseline"/>
    </w:pPr>
    <w:rPr>
      <w:bCs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w w:val="75"/>
      <w:sz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191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77" w:before="300" w:after="0"/>
      <w:ind w:hanging="2000"/>
    </w:pPr>
    <w:rPr>
      <w:rFonts w:ascii="Times New Roman" w:hAnsi="Times New Roman" w:eastAsia="Times New Roman" w:cs="Times New Roman"/>
      <w:sz w:val="25"/>
      <w:szCs w:val="2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9:00Z</dcterms:created>
  <dc:creator>Robert Kolasa</dc:creator>
  <dc:description/>
  <cp:keywords/>
  <dc:language>en-US</dc:language>
  <cp:lastModifiedBy>OEM User</cp:lastModifiedBy>
  <cp:lastPrinted>2010-12-17T10:30:00Z</cp:lastPrinted>
  <dcterms:modified xsi:type="dcterms:W3CDTF">2010-12-22T15:20:00Z</dcterms:modified>
  <cp:revision>119</cp:revision>
  <dc:subject/>
  <dc:title/>
</cp:coreProperties>
</file>