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2/RPO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21.12.2010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yczy łóżek rehabilitacyjnych sterowanych elektrycznie - 10 szt. oraz łóżek sterowanych mechanicznie - 1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łóżka w obudowie drewnopochodnej w kolorze buk, gdzie barierki są ściśle zintegrowane ze szczyt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łóżka w obudowie drewnopochodnej w kolorze buk, gdzie barierki są ściśle zintegrowane ze szczy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szafek przyłóżkowych – 10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: </w:t>
      </w:r>
      <w:r>
        <w:rPr>
          <w:rFonts w:cs="Times New Roman" w:ascii="Times New Roman" w:hAnsi="Times New Roman"/>
          <w:sz w:val="24"/>
          <w:szCs w:val="24"/>
        </w:rPr>
        <w:t>Czy Zamawiający dopuści szafki przyłóżkowe z pulpitem bez regulacji wysokośc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ści szafek przyłóżkowych z pulpitem bez regulacji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łóżek sterowanych elektrycznie – 1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łóżka w obudowie drewnopochodnej w kolorze buk, gdzie barierki są ściśle zintegrowane ze szczyt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łóżka w obudowie drewnopochodnej w kolorze buk, gdzie barierki są ściśle zintegrowane ze szczy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szafy do przechowywania leków – 1 sztu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szafę o wymiarach 195 x 92 x 40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ści  szafy o wymiarach 195x92x40 cm. Zamawiający wymaga dostarczenia 3 szaf o parametrach określonych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szafek przyłóżkowych – 32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szafki przyłóżkowe z blatem nachylanym w 3 różnych pozycj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szafki przyłóżkowe z blatem nachylanym w 3 różnych pozycjach pod warunkiem spełnienia wszystkich pozostałych wymogów stawianych szafko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szafki przyłóżkowe o wymiarach: wys. 820mm x szer. 520mm x głęb. 450m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szafki przyłóżkowe o wymiarach: wys. 820mm x szer. 520mm x głęb. 450mm, gdyż wymiary te spełniają wymogi stawiane szafko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szafki przyłóżkowe z regulowaną wysokością blatu w zakresie 800-1100m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ści szafki przyłóżkowe z regulowaną wysokością blatu w zakresie 800-1100mm, gdyż parametr ten spełnia wymogi stawiane szafko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łóżek rehabilitacyjnych sterowanych pilotem z materacem przeciwodleżynowym – 5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Zamawiający dopuści łóżka z elektryczną z regulacją wysokości w zakresie 44-84c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ści łóżek z elektryczną regulacją wysokości w zakresie 44-84cm. Zamawiający wymaga dostarczenia łóżek o parametrach określonych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DabrowskaB</dc:creator>
  <dc:description/>
  <cp:keywords/>
  <dc:language>en-US</dc:language>
  <cp:lastModifiedBy>OEM User</cp:lastModifiedBy>
  <dcterms:modified xsi:type="dcterms:W3CDTF">2010-12-22T16:14:00Z</dcterms:modified>
  <cp:revision>3</cp:revision>
  <dc:subject/>
  <dc:title/>
</cp:coreProperties>
</file>