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ind w:left="-993" w:right="-1136" w:hanging="0"/>
        <w:jc w:val="center"/>
        <w:rPr/>
      </w:pPr>
      <w:r>
        <w:rPr>
          <w:b/>
          <w:i/>
        </w:rPr>
        <w:br/>
      </w:r>
      <w:r>
        <w:rPr>
          <w:lang w:val="en-US" w:eastAsia="en-US"/>
        </w:rPr>
        <w:drawing>
          <wp:inline distT="0" distB="0" distL="0" distR="0">
            <wp:extent cx="71151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 współfinansowany przez Unię Europejską ze środków Europejskiego Funduszu</w:t>
        <w:br/>
        <w:t>Rozwoju Regionalnego w ramach Regionalnego Programu Operacyjnego</w:t>
        <w:br/>
        <w:t xml:space="preserve">Województwa Mazowieckiego 2007-2013 </w:t>
        <w:br/>
        <w:t>oraz ze środków budżetu województwa mazowieckiego</w:t>
      </w:r>
    </w:p>
    <w:p>
      <w:pPr>
        <w:pStyle w:val="Normal"/>
        <w:spacing w:lineRule="atLeast" w:line="420" w:before="0" w:after="280"/>
        <w:jc w:val="center"/>
        <w:rPr>
          <w:rFonts w:ascii="Arial CE" w:hAnsi="Arial CE" w:eastAsia="Times New Roman" w:cs="Arial CE"/>
          <w:b/>
          <w:b/>
          <w:bCs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420" w:before="0" w:after="280"/>
        <w:jc w:val="center"/>
        <w:rPr>
          <w:rFonts w:ascii="Arial CE" w:hAnsi="Arial CE" w:eastAsia="Times New Roman" w:cs="Arial CE"/>
          <w:b/>
          <w:b/>
          <w:bCs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Radom: Dostawę sprzętu kuchennego dla radomskich domów pomocy społecznej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17364 - 2010; data zamieszczenia: 22.12.2010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"Nad Potokiem" , ul. Andrzeja Struga 88, 26-600 Radom, woj. mazowieckie, tel. 048 3448689, faks 0-48 3448689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dpsnp.pilicka.pl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ę sprzętu kuchennego dla radomskich domów pomocy społecznej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Wózek transportowy - szt 4. wózek transportowy dwupółkowy wykonany ze stali nierdzewnej do przewożenia pojemników termoizolacyjnych z żywnością. Konstrukcja spawana z wzmocnieniami. Brzegi i ranty zaokrąglone, półki z przetłoczeniem, skrętne kółka z obudową ze stali nierdzewnej, półki z blachy o grubości min.1mm, z pomocnikiem ze stali nierdzewnej na przybory cateringowe, z wkładami ze stali nierdzewnej 3 szt. Wymiary zewnętrzne wózka : długość 800mm x szerokość 500mm x wysokość 850mm. +/- 50mm Wymagana deklaracja zgodności spełniająca normy PN-EN 10088-1:2007; PN-M-78400:1975 lub inny równoważny dokument potwierdzający że oferowane produkty spełniają normy jakościowe i techniczne. Okres gwarancji jakości liczonej od daty odbioru przedmiotu zamówienia minimum 1 rok. 2. Pojemnik termoizolacyjny z trwałego tworzywa - szt 8. pojemnik termoizolacyjny z uszczelką silikonową, z trwałego tworzywa na pojemniki GN 1/1 do przewożenia żywności o wymiarach zewnętrznych: długość 660mm x szerokość 420mm x wysokość 300mm. +/- 50mm. Posiadający system ustawienia pojemników jeden na drugim -sztaplowanie, oraz system odpowietrzania. Uchwyty ze stali nierdzewnej lub innego trwałego materiału posiadające zabezpieczenie przed uszkodzeniem. Cztery klamry zamykające wykonane ze stali nierdzewnej lub innego trwałego materiału rękojeść z systemem antypoślizgowym. Wymagana deklaracja zgodności spełniająca normy techniczne: EN ISO 9001-1211549-03, EN ISO 9002-1212299, EN CE 0123/4-121502,0123/6-121518 lub inny równoważny dokument potwierdzający że oferowane produkty spełniają normy jakościowe i techniczne. Okres gwarancji jakości liczonej od daty odbioru przedmiotu zamówienia minimum 1 rok. 3. Pojemnik do przechowywania żywności - szt 16. pojemnik GN 1/ 2 ze stali nierdzewnej o pojemności 11,5 l z uchwytami do przechowywania żywności. Okres gwarancji jakości liczonej od daty odbioru przedmiotu zamówienia minimum 1 rok. 4. Pokrywa - szt 4. szczelna pokrywa ze stali nierdzewnej do pojemników GN 1/2 Okres gwarancji jakości liczonej od daty odbioru przedmiotu zamówienia minimum 1 rok. 5. Pokrywa - szt 12. pokrywa ze stali nierdzewnej do pojemników GN 1/2 z wycięciem na uchwyty. Okres gwarancji jakości liczonej od daty odbioru przedmiotu zamówienia minimum 1 rok. 6. Szczypce - szt 8. szczypce uniwersalne długość 30cm +/- 5 cm ze stali nierdzewnej. Okres gwarancji jakości liczonej od daty odbioru przedmiotu zamówienia minimum 1 rok. 7. Chochla - szt 4. chochla ze stali nierdzewnej o pojemności 0,5 litra. Okres gwarancji jakości liczonej od daty odbioru przedmiotu zamówienia minimum 1 rok. 8. Porcjometr - szt 4. Porcjometr do ryżu/ziemniaki ze stali nierdzewnej o pojemności 70 g. Okres gwarancji jakości liczonej od daty odbioru przedmiotu zamówienia minimum 1 rok. 9. Termos - szt 4. termos stalowy wykonany ze stali nierdzewnej o pojemności 10 litrów do płynów bez kranika , z systemem szczelnego zamknięcia. Wyjmowany wkład stalowy łatwy w utrzymaniu czystości. Okres gwarancji jakości liczonej od daty odbioru przedmiotu zamówienia minimum 1 rok. Część 2: Doposażenie kuchni dla potrzeb Domu Pomocy Społecznej im. Św. Kazimierza, ul. Garbarska 35 26-600 Radom L.p. Szczegółowy opis przedmiotu zamówienia 1. piec konwekcyjno-parowy - szt 1 piec przeznaczony do gotowania i pieczenia potraw o temp max 300oC, sterowany elektronicznie, pojemność od 6 do 7 półek GN 1/1, podstawa do pieca, system myjący do pieca, zmiękczacz wody, Wymagana deklaracja zgodności CE lub inny równoważny dokument. Okres gwarancji jakości liczonej od daty odbioru przedmiotu zamówienia minimum 2 lata. 2. patelnia elektryczna - szt 1 patelnia elektryczna przeznaczona do pracy w zakładach zbiorowego żywienia, celem przyrządzania produktów spożywczych wymagających smażenia, duszenia bądź podgrzewania. Wykonana z blachy nierdzewnej o wymiarach 860x640x880 mm +/- 200mm, powierzchnia robocza 0,25m2, ręczny przechył misy, płynna regulacja temperatury Wymagana deklaracja zgodności CE lub inny równoważny dokument. Okres gwarancji jakości liczonej od daty odbioru przedmiotu zamówienia minimum 2 lata 3. krajalnica do pieczywa szt 1 krajalnica do pieczywa-grubość kromek 11mm, wydajność min. 150 bochenków/h, zasilanie 1N-PE 230V 50Hz, wymiary 620/700/460 +/- 200mm. Wymagana deklaracja zgodności CE lub inny równoważny dokument. Okres gwarancji jakości liczonej od daty odbioru przedmiotu zamówienia minimum 2 lat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22.10.00-7, 80.51.10.00-9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25.02.2011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adium nie jest wymagaln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a lub dokumenty jakie mają dostarczyć wykonawcy w celu potwierdzenia spełniania warunków udziału w postępowaniu 1. W celu wykazania spełniania przez wykonawcę warunków udziału w postępowaniu Zamawiający wymaga złożenia: 1.1.Oświadczenia o spełnianiu warunków udziału w postępowaniu na postawie art. 22 ust.1 ustawy wzór oświadczenia stanowi załącznik nr 2 do SIWZ. 1.2 Wykazu wykonanych, a w przypadku świadczeń okresowych lub ciągłych również wykonywanych dostaw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zostały wykonane lub są wykonywane należycie. W celu potwierdzenia spełnienia powyższego warunku Wykonawca zobowiązany jest do przedstawienia w wykazie co najmniej 1 dostawy o zbliżonym charakterze do przedmiotu zamówienia, tj. dostawy sprzętu rehabilitacyjnego lub medycznego o wartości nie mniejszej niż 10.000 złotych lub równowartości 2.504 Euro wg średniego kursu NBP obowiązującego na dzień 22.12.2010r. to jest 3,9944 zgodnie ze wzorem stanowiącym - Załącznik Nr 5 do SIWZ. Dokumenty, o których mowa w ust. 1.2 potwierdzające co najmniej 1, że dostawy ujęte w w.w. wykazie zostały wykonane lub są wykonywane należycie. Przedkładane dokumenty referencje muszą zawierać co najmniej: 1 wskazanie, że Wykonawca składający ofertę w niniejszym postępowaniu realizował, a w przypadku świadczeń okresowych realizuje dostawy stanowiące przedmiot zamówienia; 2 wskazanie podmiotu, na rzecz którego były lub są realizowane dostawy; 3 opinię podmiotu wskazanego stwierdzającą, że dostawy zostały wykonane należycie. 2. W celu wykazania braku podstaw do wykluczenia wykonawcy w okolicznościach, o których mowa w art.24 ust.1 ustawy Prawo zamówień publicznych Zamawiający wymaga na podstawie art. 26 ust.2a ustawy Pzp przedłożenia: 2.1 Aktualnego odpisu z właściwego rejestru, jeżeli odrębne przepisy wymagają wpisu do rejestru, w celu wykazania braku podstaw do wykluczenia w oparciu o art.24 ust.1 pkt 2 ustawy, wystawionego nie wcześniej niż 6 miesięcy przed upływem terminu składania wniosków o dopuszczenie do udziału w postępowaniu o udzielenie zamówienia albo składania ofert, a w stosunku do osób fizycznych oświadczenia w zakresie art. 24 ust.1 pkt 2 ustawy- wzór oświadczenia stanowi załącznik nr 3 do SIWZ. 2.2 Oświadczenia o braku podstaw do wykluczenia na podstawie art.24 ustawy Prawo zamówień publicznych - wzór oświadczenia stanowi załącznik nr 4 do SIWZ. 2.3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. 2.4 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 3 Wykonawca może polegać na wiedzy i doświadczeniu, potencjale technicznym, osobach zdolnych do wykonania zamówienia lub zdolnościach finansowych innych podmiotów, niezależnie od charakteru prawnego łączących go z nimi stosunków.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4 Wykonawca powołujący się przy wykazywaniu spełniania warunków udziału w postępowaniu na potencjał innych podmiotów, o ile podmioty te będą brały udział w realizacji części zamówienia, przedkłada także dokumenty dotyczące tego podmiotu w zakresie wymaganym dla wykonawcy, określonym w ust. 2 SIWZ. Kopie dokumentów załączonych do oferty dotyczących tych podmiotów są poświadczane za zgodność z oryginałem przez te podmioty. 5 W celu potwierdzenia, że oferowane dostawy odpowiadają wymaganiom określonym przez zamawiającego, zamawiajmy wymaga przedłożenia: 1. Oryginału lub poświadczonej za zgodność z oryginałem kopii deklaracji zgodności spełniającej normy PN-EN 10088-1:2007; PN-M-78400:1975, EN ISO 9001-1211549-03, EN ISO 9002-1212299, EN CE 0123/4-121502,0123/6-121518 lub innego równoważnego dokumentu potwierdzającego, że oferowane produkty spełniają normy jakościowe i techniczne. dot. części 1 zamówienia. 2. Oryginału lub poświadczonej za zgodność z oryginałem kopii deklaracji zgodności CE lub innego równoważnego dokumentu dot. części 2 zamówienia. 6. Dokumenty podmiotów zagranicznych. Jeżeli wykonawca ma siedzibę lub miejsce zamieszkania poza terytorium Rzeczypospolitej Polskiej przedkłada: dokument wystawiony w kraju, w którym ma siedzibę lub miejsce zamieszkania, potwierdzający, że: a. nie otwarto jego likwidacji ani nie ogłoszono upadłości-wystawiony nie wcześniej niż 6 miesięcy przed upływem terminu składania wniosków o dopuszczenie do udziału w postępowaniu o udzielenie zamówienia albo składania ofert. b. nie zalega z uiszczaniem podatków, opłat, składek na ubezpieczenie społeczne, zdrowotne albo,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7. Jeżeli w miejscu zamieszkania osoby lub w kraju, w którym Wykonawca ma siedzibę lub miejsce zamieszkania nie wydaje się dokumentów o których mowa powyżej, zastępuje się je dokumentem zawierającym oświadczenie złożone przed notariuszem, właściwym organem sądowym albo organem samorządu zawodowego lub gospodarczego odpowiednio miejsca zamieszkania osoby lub kraju, w którym Wykonawca ma siedzibę lub miejsce zamieszkania. Dokument ten winien być wystawiony nie wcześniej niż 6 miesięcy przed upływem terminu składania ofert. 8. W przypadku wątpliwości co do treści dokumentu złożonego przez Wykonawcę mającego siedzibę lub miejsce zamieszkania poza terytorium Rzeczypospolitej Polskiej, Zamawiający może zwrócić się do właściwych organów miejsca zamieszkania lub kraju, w którym Wykonawca ma siedzibę lub miejsce zamieszkania z wnioskiem o udzielenie niezbędnych wyjaśnień dotyczących przedłożonego dokumentu. 9. Forma składanych dokumentów. Dokumenty wymienione w Rozdziale 3 SIWZ należy złożyć w formie oryginału lub kopii poświadczonej za zgodność z oryginałem przez wykonawcę, zgodnie z rozporządzeniem Prezesa Rady Ministrów z dnia 30 grudnia 2009 r. w sprawie rodzajów dokumentów, jakich może żądać Zamawiający od Wykonawcy oraz form, w jakich te dokumenty mogą być składane Dz. U. z 2009 r. Nr 226, poz. 1817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O udzielenie zamówienia mogą ubiegać się wykonawcy, którzy spełniają warunki dotyczące: 1.1 Posiadania uprawnień do wykonywania określonej działalności lub czynności, jeżeli przepisy prawa nakładają obowiązek ich posiadania. 1.2. Posiadania wiedzy i doświadczenia. Zamawiający uzna za spełnienie tego warunku wykazanie, że Wykonawca wykonał, a w przypadku świadczeń okresowych lub ciągłych również wykonywał dostawy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zostały wykonane lub są wykonywane należycie. W celu potwierdzenia spełnienia powyższego warunku Wykonawca zobowiązany jest do przedstawienia w wykazie co najmniej 1 dostawy o zbliżonym charakterze do przedmiotu zamówienia, tj. dostawy sprzętu kuchennego o wartości nie mniejszej niż 10.000 złotych lub równowartości 2.504 Euro wg średniego kursu NBP obowiązującego na dzień 22.12.2010r. to jest 3,9944 zgodnie ze wzorem stanowiącym - Załącznik Nr 5 do SIWZ. Dokumenty, o których mowa w ust. 1.2, potwierdzające co najmniej 1, że dostawy ujęte w w/w. wykazie zostały wykonane lub są wykonywane należycie muszą zawierać co najmniej: 1. wskazanie, że Wykonawca składający ofertę w niniejszym postępowaniu realizował, a w przypadku świadczeń okresowych realizuje dostawy stanowiące przedmiot zamówienia; 2. wskazanie podmiotu, na rzecz którego były lub są realizowane dostawy; 3. opinię podmiotu wskazanego stwierdzającą, że dostawy zostały wykonane należycie. 1.3. Dysponowania odpowiednim potencjałem technicznym i osobami zdolnymi do wykonania zamówienia. 1.4. Znajdowania się w sytuacji ekonomicznej i finansowej zapewniającej wykonanie zamówienia. 2. Oceny spełniania warunków o którym mowa w rozdziale 2 Zamawiający dokona metodą SPEŁNIA - NIE SPEŁNIA na podstawie złożonego oświadczenia o spełnianiu warunków udziału w postępowaniu na podstawie art.22 ust.1 ustawy Prawo zamówień publicznych na druku, którego wzór stanowi załącznik nr 2 do SIWZ oraz załączonych dokumentów. 3. Z treści załączonych dokumentów i oświadczeń musi wynikać jednoznacznie, iż wykonawca spełnia w/w warunki. W przypadku braku oświadczeń lub dokumentów Zamawiający wezwie wykonawcę do ich uzupełnienia w trybie art. 26 ust. 3 ustawy z dnia 29 stycznia 2004r. Prawo zamówień publicznych. Brak oświadczeń lub dokumentów lub ich nie uzupełnienie w wyznaczonym terminie przez Zamawiającego, stanowi podstawę do wykluczenia wykonawcy z postępowania. Ofertę wykonawcy wykluczonego z postępowania uważa się za odrzuconą z postępowania w myśl art. 24 ust. 4 w związku z 89 ust. 1 pkt 5 ustawy Prawo zamówień publicznych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dpsnp.pilick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Nad Potokiem im. Bohdany Danuty Kijewskiej w Radomiu, ul. A. Struga 88 26-600 Radom budynek administracji pok. Kadr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.01.2011 godzina 10:00, miejsce: Dom Pomocy Społecznej Nad Potokiem im. Bohdany Danuty Kijewskiej w Radomiu, ul. A. Struga 88 26-600 Radom budynek administracji pok. Kadr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jest współfinansowany ze środków Unii Europejskiej w ramach Europejskiegio Funduszu Rozwoju Regionalnego oraz ze środków budżetu województwa mazowiecki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16:00Z</dcterms:created>
  <dc:creator>DabrowskaB</dc:creator>
  <dc:description/>
  <dc:language>en-US</dc:language>
  <cp:lastModifiedBy>OEM User</cp:lastModifiedBy>
  <dcterms:modified xsi:type="dcterms:W3CDTF">2010-12-22T16:16:00Z</dcterms:modified>
  <cp:revision>2</cp:revision>
  <dc:subject/>
  <dc:title/>
</cp:coreProperties>
</file>