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ind w:left="-993" w:right="-1136" w:hanging="0"/>
        <w:jc w:val="center"/>
        <w:rPr/>
      </w:pPr>
      <w:r>
        <w:rPr>
          <w:b/>
          <w:i/>
        </w:rPr>
        <w:br/>
      </w:r>
      <w:r>
        <w:rPr/>
        <w:drawing>
          <wp:inline distT="0" distB="0" distL="0" distR="0">
            <wp:extent cx="7115175" cy="981075"/>
            <wp:effectExtent l="0" t="0" r="0" b="0"/>
            <wp:docPr id="1" name="beneficjencie-projekt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neficjencie-projekt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 współfinansowany przez Unię Europejską ze środków Europejskiego Funduszu</w:t>
        <w:br/>
        <w:t>Rozwoju Regionalnego w ramach Regionalnego Programu Operacyjnego</w:t>
        <w:br/>
        <w:t xml:space="preserve">Województwa Mazowieckiego 2007-2013 </w:t>
        <w:br/>
        <w:t>oraz ze środków budżetu województwa mazowiec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nak sprawy 3/RPO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JAŚNIENIE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8 ust. 2 ustawy z dn. 29.01.2004r. Prawo zamówień publicznych (Dz.U. z 2010r. Nr 113, poz. 759 z późn.zm.) informuję, że w dn. 23 i 27.12.2010r. do Zamawiającego wpłynął wniosek o wyjaśnienie SIWZ następującej tre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: suszarki bębnowej – szt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yt:</w:t>
      </w:r>
      <w:r>
        <w:rPr>
          <w:rFonts w:cs="Times New Roman" w:ascii="Times New Roman" w:hAnsi="Times New Roman"/>
          <w:sz w:val="24"/>
          <w:szCs w:val="24"/>
        </w:rPr>
        <w:t xml:space="preserve"> Czy przedmiot zamówienia – suszarka bębnowa  (określona w pkt. II 1.3 – część 1 SIWZ) może posiadać: a) pojemność wsadu 17,4 kg, czyli nieznacznie niższą niż podana w SIWZ tj. 18-21k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Nie.  Zamawiający wymaga zastosowania się do określonych parametrów w/w sprzętu zawartych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: suszarki bębnowej – szt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: Czy przedmiot zamówienia – suszarka bębnowa  (określona w pkt. II 1.3 – część 2 SIWZ) może posiadać: a) szerokość 981 mm, czyli nieznacznie większą niż podana w SIWZ tj. 750mmm (+/- 200m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Tak. Zamawiający dopuszcza szerokość 981 mm. Zmiana parametrów  suszarki: wymiary 1750x750x1040 (+/- 300m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 : wirówki – szt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:</w:t>
      </w:r>
      <w:r>
        <w:rPr>
          <w:rFonts w:cs="Times New Roman" w:ascii="Times New Roman" w:hAnsi="Times New Roman"/>
          <w:sz w:val="24"/>
          <w:szCs w:val="24"/>
        </w:rPr>
        <w:t xml:space="preserve">      Czy przedmiot zamówienia – wirówka  (określona w pkt. II 1.3 – część 2 SIWZ) może posiadać: a) głębokość 800mm, czyli nieznacznie mniejszą niż podana w SIWZ tj. 910mm(+/-1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:</w:t>
      </w:r>
      <w:r>
        <w:rPr>
          <w:rFonts w:cs="Times New Roman" w:ascii="Times New Roman" w:hAnsi="Times New Roman"/>
          <w:sz w:val="24"/>
          <w:szCs w:val="24"/>
        </w:rPr>
        <w:t xml:space="preserve"> Tak, zamawiający dopuszcza głębokość 800mm. Zmiana parametrów wirówki: wymiary   910x1085x1350 (+/- 200m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tyczy: suszarki bębnowej – szt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yt.</w:t>
      </w:r>
      <w:r>
        <w:rPr>
          <w:rFonts w:cs="Times New Roman" w:ascii="Times New Roman" w:hAnsi="Times New Roman"/>
          <w:sz w:val="24"/>
          <w:szCs w:val="24"/>
        </w:rPr>
        <w:t xml:space="preserve">  Proszę o wyjaśnienie dotyczące parametrów suszarek. Przy jakim minimalnym module załadowania jest określony załadunek znamionowy obu suszarek. Problem jest w związku z tym, że dla suszarki w części 2 określono poza załadunkiem znamionowym, dodatkowo wymiary gabarytowe, które odnoszą się do suszarki mniejszej, a są za małe dla suszarki o załadunku 25(+4). Suszarka o załadunku 25 kg może mieć wymiary 2000x1010x1240. Producenci określają załadunek znamionowy przy różnych modułach, często 1:20, ale i mniejsz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.</w:t>
      </w:r>
      <w:r>
        <w:rPr>
          <w:rFonts w:cs="Times New Roman" w:ascii="Times New Roman" w:hAnsi="Times New Roman"/>
          <w:sz w:val="24"/>
          <w:szCs w:val="24"/>
        </w:rPr>
        <w:t xml:space="preserve"> Zgodnie z opisem przedmiotu zamówienia zawartym w SIWZ wsad suszarki wynosi</w:t>
        <w:br/>
        <w:t>25 kg(+/-4k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arametrów suszarki: wymiary 1750x750x1040 (+/-300m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7:00Z</dcterms:created>
  <dc:creator>DabrowskaB</dc:creator>
  <dc:description/>
  <cp:keywords/>
  <dc:language>en-US</dc:language>
  <cp:lastModifiedBy>StaniosT</cp:lastModifiedBy>
  <cp:lastPrinted>2010-12-28T13:02:00Z</cp:lastPrinted>
  <dcterms:modified xsi:type="dcterms:W3CDTF">2010-12-28T12:58:00Z</dcterms:modified>
  <cp:revision>10</cp:revision>
  <dc:subject/>
  <dc:title/>
</cp:coreProperties>
</file>