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ind w:left="-993" w:right="-1136" w:hanging="0"/>
        <w:jc w:val="center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7115175" cy="981075"/>
            <wp:effectExtent l="0" t="0" r="0" b="0"/>
            <wp:docPr id="1" name="beneficjencie-projek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cjencie-projekt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>oraz ze środków budżetu województwa mazowie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nak sprawy 2/RPO/20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8 ust. 2 ustawy z dn. 29.01.2004r. Prawo zamówień publicznych (Dz.U. z 2010r. Nr 113, poz. 759 z późn.zm.) informuję, że w dn. 23 i 27.12.2010r. do Zamawiającego wpłynął wniosek o wyjaśnienie SIWZ następującej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: łóżek rehabilitacyjnych sterowanych elektry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yt 1: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łóżko wyposażone zamiast akumulatora w system awaryjnego opuszczania łóżka w przypadku braku zasilania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Tak, Zamawiający dopuści łóżko wyposażone w system awaryjnego opuszczania łóżka w przypadku braku zasilania zamiast akumulator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yt. 2</w:t>
      </w:r>
      <w:r>
        <w:rPr>
          <w:rFonts w:cs="Times New Roman" w:ascii="Times New Roman" w:hAnsi="Times New Roman"/>
          <w:sz w:val="24"/>
          <w:szCs w:val="24"/>
        </w:rPr>
        <w:t>:  Czy Zamawiający dopuści łóżko w którym konstrukcja leża jest metalowa natomiast wypełnienie stanowią lamelowe sprężynujące listwy drewniane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: </w:t>
      </w:r>
      <w:r>
        <w:rPr>
          <w:rFonts w:cs="Times New Roman" w:ascii="Times New Roman" w:hAnsi="Times New Roman"/>
          <w:sz w:val="24"/>
          <w:szCs w:val="24"/>
        </w:rPr>
        <w:t>Nie, Zamawiający nie dopuści łóżka w którym konstrukcja jest metalowa, natomiast wypełnienie stanowią lamelowe, sprężynujące listwy drewnia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. 3: </w:t>
      </w:r>
      <w:r>
        <w:rPr>
          <w:rFonts w:cs="Times New Roman" w:ascii="Times New Roman" w:hAnsi="Times New Roman"/>
          <w:sz w:val="24"/>
          <w:szCs w:val="24"/>
        </w:rPr>
        <w:t>Czy Zamawiający dopuści łóżko w którym konstrukcja leża jest metalowa natomiast wypełnienie stanowią lamelowe sprężynujące listwy drewniane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: </w:t>
      </w:r>
      <w:r>
        <w:rPr>
          <w:rFonts w:cs="Times New Roman" w:ascii="Times New Roman" w:hAnsi="Times New Roman"/>
          <w:sz w:val="24"/>
          <w:szCs w:val="24"/>
        </w:rPr>
        <w:t>Nie, Zamawiający nie dopuści łóżka w którym konstrukcja jest metalowa, natomiast wypełnienie stanowią lamelowe, sprężynujące listwy drewnia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7:00Z</dcterms:created>
  <dc:creator>DabrowskaB</dc:creator>
  <dc:description/>
  <cp:keywords/>
  <dc:language>en-US</dc:language>
  <cp:lastModifiedBy>BorkowskaH</cp:lastModifiedBy>
  <cp:lastPrinted>2010-12-31T09:54:00Z</cp:lastPrinted>
  <dcterms:modified xsi:type="dcterms:W3CDTF">2010-12-31T09:06:00Z</dcterms:modified>
  <cp:revision>18</cp:revision>
  <dc:subject/>
  <dc:title/>
</cp:coreProperties>
</file>