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ind w:left="-993" w:right="-1136" w:hanging="0"/>
        <w:jc w:val="center"/>
        <w:rPr/>
      </w:pPr>
      <w:r>
        <w:rPr>
          <w:b/>
          <w:i/>
        </w:rPr>
        <w:br/>
      </w:r>
      <w:r>
        <w:rPr/>
        <w:drawing>
          <wp:inline distT="0" distB="0" distL="0" distR="0">
            <wp:extent cx="7115175" cy="981075"/>
            <wp:effectExtent l="0" t="0" r="0" b="0"/>
            <wp:docPr id="1" name="beneficjencie-projekt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eficjencie-projekt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>Projekt współfinansowany przez Unię Europejską ze środków Europejskiego Funduszu</w:t>
        <w:br/>
        <w:t>Rozwoju Regionalnego w ramach Regionalnego Programu Operacyjnego</w:t>
        <w:br/>
        <w:t xml:space="preserve">Województwa Mazowieckiego 2007-2013 </w:t>
        <w:br/>
        <w:t xml:space="preserve">oraz ze środków budżet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 2/RPO/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 TREŚCI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38 ust. 2 ustawy z dn. 29.01.2004r. Prawo zamówień publicznych (Dz.U. z 2010r. Nr 113, poz. 759 z późn.zm.) informuję, że w dn. 03.01.2011.r. do Zamawiającego wpłynął wniosek o wyjaśnienie SIWZ następującej tre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treści SIWZ w części 1 pkt 1 i w części 3 pkt 1 oraz w części 5 pkt 1 wynika, że zamawiający wymaga by oferowane łóżka posiadały leże minimum 3-sekcyjne, gdzie poszczególne sekcje leża są sterowane elektrycznie pil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1 , 3 i  5  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tyczy - łóżka rehabilit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yt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y zamawiający zaakceptuje łóżka z leżem minimum 3-sekcyjnym, gdzie elektronicznie sterowane pilotem będą sekcja wezgłowia i sekcja ud, a sekcja podudzi będzie sterowana manualnie za pomocą systemu zapadkow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Dla części 1 , 3 i 5: Zamawiający nie zaakceptuje  łóżka z leżem 3-sekcyjnym, którego jedna część będzie sterowana manual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1 , 3 i 5 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tyczy - łóżka rehabilit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y zamawiający zaakceptuje łóżka z leżem 4-sekcyjnym, gdzie elektronicznie sterowane pilotem będą sekcja wezgłowia i sekcja ud, a sekcja podudzi będzie sterowana manualnie za pomocą systemu zapadkow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dp: Dla części 1 , 3 i 5: Zamawiający zaakceptuje łóżko z leżem 4-sekcyjnym, którego wszystkie sekcje będą sterowane elektrycznie. Gdy jedna z sekcji łóżka 4-sekcyjnego miała być sterowana manualnie to Zamawiający nie zaakceptuje takiego rozwią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5:00Z</dcterms:created>
  <dc:creator>StaniosT</dc:creator>
  <dc:description/>
  <cp:keywords/>
  <dc:language>en-US</dc:language>
  <cp:lastModifiedBy>StaniosT</cp:lastModifiedBy>
  <cp:lastPrinted>2011-01-03T13:51:00Z</cp:lastPrinted>
  <dcterms:modified xsi:type="dcterms:W3CDTF">2011-01-03T12:51:00Z</dcterms:modified>
  <cp:revision>11</cp:revision>
  <dc:subject/>
  <dc:title/>
</cp:coreProperties>
</file>