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ind w:left="-993" w:right="-1136" w:hanging="0"/>
        <w:jc w:val="center"/>
        <w:rPr/>
      </w:pPr>
      <w:r>
        <w:rPr>
          <w:b/>
          <w:i/>
        </w:rPr>
        <w:br/>
      </w:r>
      <w:r>
        <w:rPr/>
        <w:drawing>
          <wp:inline distT="0" distB="0" distL="0" distR="0">
            <wp:extent cx="7115175" cy="981075"/>
            <wp:effectExtent l="0" t="0" r="0" b="0"/>
            <wp:docPr id="1" name="beneficjencie-projekt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ficjencie-projekt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Projekt współfinansowany przez Unię Europejską ze środków Europejskiego Funduszu</w:t>
        <w:br/>
        <w:t>Rozwoju Regionalnego w ramach Regionalnego Programu Operacyjnego</w:t>
        <w:br/>
        <w:t xml:space="preserve">Województwa Mazowieckiego 2007-2013 </w:t>
        <w:br/>
        <w:t xml:space="preserve">oraz ze środków budżet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 4/RPO/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>TANAKE GROUP  Sp.z o.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>Warszawa, ul.Puławska 4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8 ust. 2 ustawy z dn. 29.01.2004r. Prawo zamówień publicznych (Dz.U. z 2010r. Nr 113, poz. 759 z późn.zm.) informuję, że w dn. 05.01.2011.r. do Zamawiającego wpłynął wniosek o wyjaśnienie SIWZ następującej tre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tyczy –doposażenia kuchni- poz. 1 wózek transpor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yt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simy o rysunki: wózka, pojemnika na przybory cateringowe ( do tego wymiar przyborów), wkładów pojemnika - dot. poz. 1 wózek transport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: Zamawiający nie dysponuje wersja graficzną opisu przedmiotu zamówienia. Zamawiający wymaga zastosowania się do określonych parametrów technicznych przedmiotu zamówienia opisanych w części 1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2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otyczy –doposażenia kuchni – poz.2 patelnia elektrycz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.2: Czy dopuszczają Państwo zaoferowanie patelni o wymiarach 700x600x875 mm przy zachowaniu pozostałych parametr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: Tak, zamawiający dopuszcza zaoferowanie patelni o wymiarach 700x600x875mm przy zachowaniu pozostałych paramet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7:00Z</dcterms:created>
  <dc:creator>StaniosT</dc:creator>
  <dc:description/>
  <cp:keywords/>
  <dc:language>en-US</dc:language>
  <cp:lastModifiedBy>StaniosT</cp:lastModifiedBy>
  <dcterms:modified xsi:type="dcterms:W3CDTF">2011-01-10T12:02:00Z</dcterms:modified>
  <cp:revision>3</cp:revision>
  <dc:subject/>
  <dc:title/>
</cp:coreProperties>
</file>