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-993" w:right="-1136" w:hanging="0"/>
        <w:jc w:val="center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7115175" cy="98107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 xml:space="preserve">oraz ze środków budże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3/RPO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. 2 ustawy z dn. 29.01.2004r. Prawo zamówień publicznych (Dz.U. z 2010r. Nr 113, poz. 759 z późn.zm.) informuję, że w dn. 05.01.2011.r. do Zamawiającego wpłynął wniosek o wyjaśnienie SIWZ następując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1 i 2   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otyczy –suszarki bębn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yt 1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y przy module załadunku 1:25 minimalna ładowność suszarki może wynosić 16,5 kg a maksymalna 23 kg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Tak dopuszcza się ładowność 16,5 kg do 23 kg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. 1b: Czy suszarka ma posiadać funkcje rewersu bęb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: Tak, suszarka ma posiadać funkcję rewersu bęb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. 1c: Czy panel przedni obudowy może być ze stali galwanizowanej malowanej proszkow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: Nie , panel przedni ma być ze stali nierdze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zęści 1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dotyczy - wirówk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.2, poz.3. Czy minimalna ładowność wirówki może wynosić 15 k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:  Nie, minimalna ładowność wirówki wynosi co najmniej 20 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ci 1 i 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: dotyczy – pralnicowirów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Czy pralnicowirówka ma być wolnostojąca z miękkim zawieszeniem bębna i minimalną prędkością  przy wirowaniu 900 obr/mi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: Tak, dopuszcza się pralnicowirówkę wolnostojącą z miękkim zawieszeniem bębna </w:t>
        <w:br/>
        <w:t>o obrotach  minimum 900 obr/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0:00Z</dcterms:created>
  <dc:creator>StaniosT</dc:creator>
  <dc:description/>
  <cp:keywords/>
  <dc:language>en-US</dc:language>
  <cp:lastModifiedBy>StaniosT</cp:lastModifiedBy>
  <dcterms:modified xsi:type="dcterms:W3CDTF">2011-01-11T08:31:00Z</dcterms:modified>
  <cp:revision>1</cp:revision>
  <dc:subject/>
  <dc:title/>
</cp:coreProperties>
</file>