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ind w:left="-993" w:right="-1136" w:hanging="0"/>
        <w:jc w:val="center"/>
        <w:rPr/>
      </w:pPr>
      <w:r>
        <w:rPr>
          <w:b/>
          <w:i/>
        </w:rPr>
        <w:br/>
      </w:r>
      <w:r>
        <w:rPr/>
        <w:drawing>
          <wp:inline distT="0" distB="0" distL="0" distR="0">
            <wp:extent cx="7115175" cy="981075"/>
            <wp:effectExtent l="0" t="0" r="0" b="0"/>
            <wp:docPr id="1" name="beneficjencie-projekt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ficjencie-projekt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 współfinansowany przez Unię Europejską ze środków Europejskiego Funduszu</w:t>
        <w:br/>
        <w:t>Rozwoju Regionalnego w ramach Regionalnego Programu Operacyjnego</w:t>
        <w:br/>
        <w:t xml:space="preserve">Województwa Mazowieckiego 2007-2013 </w:t>
        <w:br/>
        <w:t>oraz ze środków budżetu województwa mazowie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3/RPO/2010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>Modyfikacja treści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w trybie przetargu nieograniczonego na „Dostawę maszyn pralniczych w celu doposażenia pralni radomskich domów pomocy społecznej” zgodnie z art.38 p.4 ustawy prawo zamówień publicznych ( Dz.U. z 2010 r. Nr 113 poz. 759 z póź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licznymi zapytaniami dotyczącymi sprzętu pralniczego  wprowadza się następujące zmiany w opisie przedmiot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1pkt.1,2,3 było: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07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 przedmiotu zamów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rPr>
                <w:b/>
                <w:b/>
                <w:bCs/>
              </w:rPr>
            </w:pPr>
            <w:r>
              <w:rPr>
                <w:b/>
                <w:bCs/>
              </w:rPr>
              <w:t>Suszarka bębnow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wsad 18 – 21 k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>bęben wsadowy wykonany ze stali nierdzew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>sterowanie mikroprocesor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>
                <w:bCs/>
              </w:rPr>
              <w:t>obudowa: co najmniej panel przedni ze stali nierdzew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rówk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wsad 25 – 30 k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sterowanie automat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obroty: co najmniej 1100obr./min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ze stali nierdzewnej wykonane co najmniej: bęben wewnętrzny, bęben zewnętrzny, pokrywa, dennica gór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wymagana deklaracja zgodności CE lub inny równoważny dokument  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Pralnico-wirówk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/>
            </w:pPr>
            <w:r>
              <w:rPr>
                <w:bCs/>
              </w:rPr>
              <w:t>wsad: 15 – 18 k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sterowanie mikroprocesor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podgrzewanie elektr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ze stali nierdzewnej wykonane co najmniej: bęben wewnętrzny, bęben zewnętrzny, obudo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>wymagana deklaracja zgodności CE lub inny równoważny dokument  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części 1 pkt.1,2,3 wprowadza się następujące zmiany (wytłuszczone):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07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 przedmiotu zamów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rPr>
                <w:b/>
                <w:b/>
                <w:bCs/>
              </w:rPr>
            </w:pPr>
            <w:r>
              <w:rPr>
                <w:b/>
                <w:bCs/>
              </w:rPr>
              <w:t>Suszarka bębnow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 xml:space="preserve">wsad </w:t>
            </w:r>
            <w:r>
              <w:rPr>
                <w:b/>
                <w:bCs/>
              </w:rPr>
              <w:t>16,5 – 23 k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/>
                <w:bCs/>
              </w:rPr>
              <w:t>ma posiadać funkcję rewersu bęb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>
                <w:bCs/>
              </w:rPr>
              <w:t>bęben wsadowy wykonany ze stali nierdzew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>sterowanie mikroprocesor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>obudowa: co najmniej panel przedni ze stali nierdzew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rówk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 xml:space="preserve">wsad </w:t>
            </w:r>
            <w:r>
              <w:rPr>
                <w:b/>
                <w:bCs/>
              </w:rPr>
              <w:t>co najmniej 20 k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sterowanie automat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obroty: co najmniej 1100obr./min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ze stali nierdzewnej wykonane co najmniej: bęben wewnętrzny, bęben zewnętrzny, pokrywa, dennica gór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wymagana deklaracja zgodności CE lub inny równoważny dokument  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alnico-wirówka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wolnostojąca z miękkim zawieszeniem bębn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- minimalna prędkość przy wirowaniu 900 obr/m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wsad: 15 – 18 k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sterowanie mikroprocesor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podgrzewanie elektr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ze stali nierdzewnej wykonane co najmniej: bęben wewnętrzny, bęben zewnętrzny, obudo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>wymagana deklaracja zgodności CE lub inny równoważny dokument  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części 2 pkt.1,2,</w:t>
      </w:r>
      <w:r>
        <w:rPr/>
        <w:t>3 było: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07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 przedmiotu zamów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rPr>
                <w:b/>
                <w:b/>
                <w:bCs/>
              </w:rPr>
            </w:pPr>
            <w:r>
              <w:rPr>
                <w:b/>
                <w:bCs/>
              </w:rPr>
              <w:t>Suszark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sad: </w:t>
            </w:r>
            <w:r>
              <w:rPr/>
              <w:t>25 kg (+/- 4kg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podgrzewanie minimum elektr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moc podgrzewu: 30kW (+/- 10kW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zasilanie: 3+PEN 400/230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wymiary: 1750x750x1040 (+/- 200 mm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Wirówk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sad: </w:t>
            </w:r>
            <w:r>
              <w:rPr/>
              <w:t>15kg (+/- 3kg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zasilanie: 3+PEN 400/230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wymiary: 910/1085/1350 (+/- 100mm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sterowanie: automat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/>
              <w:t>obroty wirowania: minimum 1150 obr./min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/>
              <w:t xml:space="preserve">ze stali kwasoodpornej wykonane </w:t>
            </w:r>
            <w:r>
              <w:rPr>
                <w:bCs/>
              </w:rPr>
              <w:t>co najmniej</w:t>
            </w:r>
            <w:r>
              <w:rPr/>
              <w:t>: dennica i pokry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ralnico-wirówka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sad: </w:t>
            </w:r>
            <w:r>
              <w:rPr/>
              <w:t>16 kg (+/- 2kg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obroty wirowania: minimum 500 obr./min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podgrzewanie minimum elektr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moc podgrzewu: 16,5kW (+/- 4kW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zasilanie 3+PEN 400/230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  <w:color w:val="000000"/>
              </w:rPr>
            </w:pPr>
            <w:r>
              <w:rPr/>
              <w:t xml:space="preserve">ze stali kwasoodpornej wykonane </w:t>
            </w:r>
            <w:r>
              <w:rPr>
                <w:bCs/>
              </w:rPr>
              <w:t>co najmniej</w:t>
            </w:r>
            <w:r>
              <w:rPr/>
              <w:t>: obudowa i bęb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W części 2 pkt.1,3 wprowadza się zmiany (wytłuszczone):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07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 przedmiotu zamów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rPr/>
            </w:pPr>
            <w:r>
              <w:rPr>
                <w:b/>
                <w:bCs/>
              </w:rPr>
              <w:t>Suszarka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54" w:hanging="154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b/>
              </w:rPr>
              <w:t xml:space="preserve"> ma posiadać funkcję rewersu bęb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sad: </w:t>
            </w:r>
            <w:r>
              <w:rPr/>
              <w:t>25 kg (+/- 4kg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podgrzewanie minimum elektr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moc podgrzewu: 30kW (+/- 10kW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zasilanie: 3+PEN 400/230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wymiary: 1750x750x1040 (+/- 200 mm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Wirówk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sad: </w:t>
            </w:r>
            <w:r>
              <w:rPr/>
              <w:t>15kg (+/- 3kg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zasilanie: 3+PEN 400/230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wymiary: 910/1085/1350 (+/- 100mm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sterowanie: automat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/>
              <w:t>obroty wirowania: minimum 1150 obr./min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/>
              <w:t xml:space="preserve">ze stali kwasoodpornej wykonane </w:t>
            </w:r>
            <w:r>
              <w:rPr>
                <w:bCs/>
              </w:rPr>
              <w:t>co najmniej</w:t>
            </w:r>
            <w:r>
              <w:rPr/>
              <w:t>: dennica i pokry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Pralnico-wirówka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wolnostojąca z miękkim zawieszeniem bębn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- wsad: </w:t>
            </w:r>
            <w:r>
              <w:rPr/>
              <w:t>16 kg (+/- 2kg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obroty wirowania: minimum 500 obr./min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podgrzewanie minimum elektr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moc podgrzewu: 16,5kW (+/- 4kW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zasilanie 3+PEN 400/230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  <w:color w:val="000000"/>
              </w:rPr>
            </w:pPr>
            <w:r>
              <w:rPr/>
              <w:t xml:space="preserve">ze stali kwasoodpornej wykonane </w:t>
            </w:r>
            <w:r>
              <w:rPr>
                <w:bCs/>
              </w:rPr>
              <w:t>co najmniej</w:t>
            </w:r>
            <w:r>
              <w:rPr/>
              <w:t>: obudowa i bęb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niektórymi  zmianami parametrów w opisie przedmiotu zamówienia przedłuża </w:t>
      </w:r>
      <w:r>
        <w:rPr>
          <w:rFonts w:cs="Times New Roman" w:ascii="Times New Roman" w:hAnsi="Times New Roman"/>
          <w:b/>
          <w:sz w:val="24"/>
          <w:szCs w:val="24"/>
        </w:rPr>
        <w:t>się termin składania ofert do dnia 19.01. 2011 r godz. 10.00,                                                                termin otwarcia ofert 19.01 2011 r. godz. 10.1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Unicode MS;Arial" w:hAnsi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eastAsia="Calibri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7:00Z</dcterms:created>
  <dc:creator>DabrowskaB</dc:creator>
  <dc:description/>
  <cp:keywords/>
  <dc:language>en-US</dc:language>
  <cp:lastModifiedBy>StaniosT</cp:lastModifiedBy>
  <cp:lastPrinted>2011-01-11T09:12:00Z</cp:lastPrinted>
  <dcterms:modified xsi:type="dcterms:W3CDTF">2011-01-11T08:16:00Z</dcterms:modified>
  <cp:revision>26</cp:revision>
  <dc:subject/>
  <dc:title/>
</cp:coreProperties>
</file>