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586730" cy="9144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jest współfinansowany ze środków Unii Europejskiej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Europejskiego Funduszu Rozwoju Regionalnego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budżetu województwa mazowieckiego</w:t>
      </w:r>
    </w:p>
    <w:p>
      <w:pPr>
        <w:pStyle w:val="Normal"/>
        <w:tabs>
          <w:tab w:val="clear" w:pos="708"/>
          <w:tab w:val="left" w:pos="4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  <w:tab/>
        <w:tab/>
        <w:tab/>
        <w:t>Radom,dn.12.01.2011</w:t>
        <w:tab/>
      </w:r>
    </w:p>
    <w:p>
      <w:pPr>
        <w:pStyle w:val="Normal"/>
        <w:tabs>
          <w:tab w:val="clear" w:pos="708"/>
          <w:tab w:val="left" w:pos="4620" w:leader="none"/>
        </w:tabs>
        <w:ind w:left="2124" w:firstLine="708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4620" w:leader="none"/>
        </w:tabs>
        <w:ind w:left="2124" w:firstLine="708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m Pomocy Społecznej Nad Potokiem im. Bohdany „Danuty” Kijewskiej w Radomiu jako              realizator projektu „Modernizacja i doposażenie radomskich domów pomocy społecznej</w:t>
        <w:br/>
        <w:t>i towarzyszącej im infrastruktury pomocniczej” współfinansowanego z Europejskiego Funduszu Rozwoju Regionalnego oraz budżetu województwa mazowieckiego</w:t>
      </w:r>
    </w:p>
    <w:p>
      <w:pPr>
        <w:pStyle w:val="Normal"/>
        <w:rPr/>
      </w:pPr>
      <w:r>
        <w:rPr/>
        <w:t xml:space="preserve"> </w:t>
      </w:r>
      <w:r>
        <w:rPr/>
        <w:t>w ramach Priorytetu VII „Tworzenie i poprawa warunków dla rozwoju kapitału ludzkiego” Działania 7.3 „Infrastruktura służąca pomocy społecznej” Regionalnego Programu Operacyjnego Województwa Mazowieckiego 2007 – 2013</w:t>
      </w:r>
    </w:p>
    <w:p>
      <w:pPr>
        <w:pStyle w:val="Normal"/>
        <w:rPr/>
      </w:pPr>
      <w:r>
        <w:rPr/>
        <w:t>Zaprasza bezpłatne tygodniki wydawane w Radomiu do składania ofert na promocję realizowanego projektu.</w:t>
      </w:r>
    </w:p>
    <w:p>
      <w:pPr>
        <w:pStyle w:val="Normal"/>
        <w:rPr/>
      </w:pPr>
      <w:r>
        <w:rPr/>
        <w:t>Promocja obejmować będzie 7 publikacji o objętości ½ strony każda, ze zdjęciami i informacjami o realizowanym projekcie, ukazujących się w okresie luty 2011r –wrzesień 2011r.</w:t>
      </w:r>
    </w:p>
    <w:p>
      <w:pPr>
        <w:pStyle w:val="Normal"/>
        <w:rPr/>
      </w:pPr>
      <w:r>
        <w:rPr/>
        <w:t>Złożona oferta winna obejmować całkowity koszt brutto jednej edycji publikacji i zobowiązanie, że cena ta nie będzie wyższa do końca prowadzonej akcji.</w:t>
      </w:r>
    </w:p>
    <w:p>
      <w:pPr>
        <w:pStyle w:val="Normal"/>
        <w:rPr/>
      </w:pPr>
      <w:r>
        <w:rPr/>
        <w:t>Kryterium oceny ofert: cena 100%.</w:t>
      </w:r>
    </w:p>
    <w:p>
      <w:pPr>
        <w:pStyle w:val="Normal"/>
        <w:rPr/>
      </w:pPr>
      <w:r>
        <w:rPr/>
        <w:t>Oferty prosimy przesyłać na adres: Dom Pomocy Społecznej Nad Potokiem im. Bohdany „Danuty” Kijewskiej ul. A Struga 88 26-600 Radom do dnia 19.01.2011r. do godz.15 (decyduje data wpływu)</w:t>
      </w:r>
    </w:p>
    <w:p>
      <w:pPr>
        <w:pStyle w:val="Normal"/>
        <w:rPr/>
      </w:pPr>
      <w:r>
        <w:rPr/>
        <w:t>Niniejsze zapytanie nie podlega regulacjom ustawy prawo zamówień publicznych na podstawie art.4 ust.8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yrektor Domu Pomocy Społecznej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Bogdan Krzyżan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Neo Sans Pro" w:hAnsi="Neo Sans Pro" w:eastAsia="Calibri" w:cs="Neo Sans Pro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o Sans Pro" w:hAnsi="Neo Sans Pro" w:eastAsia="Calibri" w:cs="Neo Sans Pro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4:00Z</dcterms:created>
  <dc:creator>StaniosT</dc:creator>
  <dc:description/>
  <cp:keywords/>
  <dc:language>en-US</dc:language>
  <cp:lastModifiedBy>StaniosT</cp:lastModifiedBy>
  <dcterms:modified xsi:type="dcterms:W3CDTF">2011-01-12T07:16:00Z</dcterms:modified>
  <cp:revision>4</cp:revision>
  <dc:subject/>
  <dc:title/>
</cp:coreProperties>
</file>