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58673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4999 - 2011; data zamieszczenia: 13.01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16816 - 2010 data 22.12.2010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om Pomocy Społecznej "Nad Potokiem", ul. Andrzeja Struga 88, 26-600 Radom, woj. mazowieckie, tel. 048 3448689, fax. 0-48 344868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ęść 1: Dostawa suszarki bębnowej, wirówki i pralnico-wirówki dla Domu Pomocy Społecznej Nad Potokiem im. Bohdany Danuty Kijewskiej, ul. A. Struga 88, 26-600 Radom. Szczegółowy opis przedmiotu zamówienia 1. Suszarka bębnowa: - wsad 18 - 21 kg, - bęben wsadowy wykonany ze stali nierdzewnej, - sterowanie mikroprocesorowe, - obudowa: co najmniej panel przedni ze stali nierdzewnej, - okres gwarancji minimum 2 lata, potwierdzony kartą gwarancyjną, - wymagana deklaracja zgodności CE lub inny równoważny dokument 2. Wirówka: - wsad 25 - 30 kg, - sterowanie automatyczne, - obroty: co najmniej 1100obr./min., - ze stali nierdzewnej wykonane co najmniej: bęben wewnętrzny, bęben zewnętrzny, pokrywa, dennica górna, - okres gwarancji minimum 2 lata, potwierdzony kartą gwarancyjną, - wymagana deklaracja zgodności CE lub inny równoważny dokument . 3. Pralnico-wirówka: - wsad: 15 - 18 kg, - sterowanie mikroprocesorowe, - podgrzewanie elektryczne, - ze stali nierdzewnej wykonane co najmniej: bęben wewnętrzny, bęben zewnętrzny, obudowa, - okres gwarancji minimum 2 lata, potwierdzony kartą gwarancyjną, - wymagana deklaracja zgodności CE lub inny równoważny dokument . Część 2: Dostawa suszarki, wirówki i pralnico-wirówki dla Domu Pomocy Społecznej im. Św. Kazimierza, ul. Garbarska 35, 26-600 Radom. Szczegółowy opis przedmiotu zamówienia 1. Suszarka: - wsad: 25 kg +/- 4kg, - podgrzewanie minimum elektryczne, - moc podgrzewu: 30kW +/- 10kW, - zasilanie: 3+PEN 400/230V, - wymiary: 1750x750x1040 +/- 200 mm, - okres gwarancji minimum 2 lata, potwierdzony kartą gwarancyjną, - wymagana deklaracja zgodności CE lub inny równoważny dokument 2. Wirówka: - wsad: 15kg +/- 3kg, - zasilanie: 3+PEN 400/230V, - wymiary: 910/1085/1350 +/- 100mm, - sterowanie: automatyczne, - obroty wirowania: minimum 1150 obr./min., - ze stali kwasoodpornej wykonane co najmniej: dennica i pokrywa, - okres gwarancji minimum 2 lata, potwierdzony kartą gwarancyjną, - wymagana deklaracja zgodności CE lub inny równoważny dokument 3. Pralnico-wirówka: - wsad: 16 kg +/- 2kg, - obroty wirowania: minimum 500 obr./min., - podgrzewanie minimum elektryczne, - moc podgrzewu: 16,5kW +/- 4kW, - zasilanie 3+PEN 400/230V, - ze stali kwasoodpornej wykonane co najmniej: obudowa i bęben, - okres gwarancji minimum 2 lata, potwierdzony kartą gwarancyjną, - wymagana deklaracja zgodności CE lub inny równoważny dokument.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Szczegółowy opis przedmiotu zamówienia Szt. 1. Suszarka bębnowa: - wsad 16,5 - 23 kg - ma posiadać funkcję rewersu bębna - bęben wsadowy wykonany ze stali nierdzewnej, - sterowanie mikroprocesorowe, - obudowa: co najmniej panel przedni ze stali nierdzewnej, - okres gwarancji minimum 2 lata, potwierdzony kartą gwarancyjną, - wymagana deklaracja zgodności CE lub inny równoważny dokument 1 2. Wirówka: - wsad 20-25 kg - sterowanie automatyczne, - obroty: co najmniej 1100obr./min., - ze stali nierdzewnej wykonane co najmniej: bęben wewnętrzny, bęben zewnętrzny, pokrywa, dennica górna, - okres gwarancji minimum 2 lata, potwierdzony kartą gwarancyjną, - wymagana deklaracja zgodności CE lub inny równoważny dokument . 1 3. Pralnico-wirówka: - wolnostojąca z miękkim zawieszeniem bębna - minimalna prędkość przy wirowaniu 900 obr/min. - wsad: 15 - 18 kg, - sterowanie mikroprocesorowe, - podgrzewanie elektryczne, - ze stali nierdzewnej wykonane co najmniej: bęben wewnętrzny, bęben zewnętrzny, obudowa, - okres gwarancji minimum 2 lata, potwierdzony kartą gwarancyjną, - wymagana deklaracja zgodności CE lub inny równoważny dokument . 1 W części 2 pkt.1,2,3 wprowadza się zmiany (wytłuszczone): Szczegółowy opis przedmiotu zamówienia Szt. 1. Suszarka: - ma posiadać funkcję rewersu bębna - wsad: 25 kg (+/- 4kg), - podgrzewanie minimum elektryczne, - moc podgrzewu: 30kW (+/- 10kW), - zasilanie: 3+PEN 400/230V, - wymiary: 1750x750x1040 (+/- 300 mm), - okres gwarancji minimum 2 lata, potwierdzony kartą gwarancyjną, - wymagana deklaracja zgodności CE lub inny równoważny dokument 1 2. Wirówka: - wsad: 15kg (+/- 3kg), - zasilanie: 3+PEN 400/230V, - wymiary: 910/1085/1350 (+/- 200 mm), - sterowanie: automatyczne, - obroty wirowania: minimum 1150 obr./min., - ze stali kwasoodpornej wykonane co najmniej: dennica i pokrywa, - okres gwarancji minimum 2 lata, potwierdzony kartą gwarancyjną, - wymagana deklaracja zgodności CE lub inny równoważny dokument 1 3. Pralnico-wirówka: - wsad: 16 kg (+/- 2kg), - obroty wirowania: minimum 500 obr./min., - podgrzewanie minimum elektryczne, - moc podgrzewu: 16,5kW (+/- 4kW), - zasilanie 3+PEN 400/230V, - ze stali kwasoodpornej wykonane co najmniej: obudowa i bęben, - okres gwarancji minimum 2 lata, potwierdzony kartą gwarancyjną, - wymagana deklaracja zgodności CE lub inny równoważny dokument 1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Zakończenie: 10.02.2011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Zakończenie 24.02.2011r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2.01.2011 godzina 10:00,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0.01.2011 godzina 10:00,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9" w:after="227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0:00Z</dcterms:created>
  <dc:creator>StaniosT</dc:creator>
  <dc:description/>
  <cp:keywords/>
  <dc:language>en-US</dc:language>
  <cp:lastModifiedBy>StaniosT</cp:lastModifiedBy>
  <dcterms:modified xsi:type="dcterms:W3CDTF">2011-01-13T09:05:00Z</dcterms:modified>
  <cp:revision>2</cp:revision>
  <dc:subject/>
  <dc:title/>
</cp:coreProperties>
</file>