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nak sprawy: 3/RPO/20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yfikacja treści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w trybie przetargu nieograniczonego na „Dostawę maszyn pralniczych w celu doposażenia pralni radomskich domów pomocy społecznej” zgodnie z art.38 p.4 ustawy prawo zamówień publicznych ( Dz.U. z 2010 r. Nr 113 poz. 759 z póź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wiązku z licznymi zapytaniami dotyczącymi sprzętu pralniczego  wprowadza się następujące zmiany w opisie przedmiotu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1pkt.1,2,3 było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 bębn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 18 – 21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bęben wsadowy wykonany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>
                <w:bCs/>
              </w:rPr>
              <w:t>obudowa: co najmniej panel przedni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rFonts w:cs="Calibri;Century Gothic"/>
                <w:bCs/>
              </w:rPr>
              <w:t xml:space="preserve"> </w:t>
            </w: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 25 – 30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obroty: co najmniej 1100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ze stali nierdzewnej wykonane co najmniej: bęben wewnętrzny, bęben zewnętrzny, pokrywa, dennica gór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Pralnico-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/>
            </w:pPr>
            <w:r>
              <w:rPr>
                <w:bCs/>
              </w:rPr>
              <w:t>wsad: 15 – 18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podgrzewanie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ze stali nierdzewnej wykonane co najmniej: bęben wewnętrzny, bęben zewnętrzny, obud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zęści 1 pkt.1,2,3 wprowadza się następujące zmiany (wytłuszczone)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 bębn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 xml:space="preserve">wsad </w:t>
            </w:r>
            <w:r>
              <w:rPr>
                <w:b/>
                <w:bCs/>
              </w:rPr>
              <w:t>16,5 – 23 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/>
                <w:bCs/>
              </w:rPr>
              <w:t>ma posiadać funkcję rewersu bęb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>
                <w:bCs/>
              </w:rPr>
              <w:t>bęben wsadowy wykonany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obudowa: co najmniej panel przedni ze stali nierdzew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rFonts w:cs="Calibri;Century Gothic"/>
                <w:bCs/>
              </w:rPr>
              <w:t xml:space="preserve"> </w:t>
            </w: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rówk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 xml:space="preserve">wsad </w:t>
            </w:r>
            <w:r>
              <w:rPr>
                <w:b/>
                <w:bCs/>
              </w:rPr>
              <w:t xml:space="preserve"> 20 - 25 k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/>
            </w:pPr>
            <w:r>
              <w:rPr>
                <w:bCs/>
              </w:rPr>
              <w:t>sterowanie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obroty: co najmniej 1100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ze stali nierdzewnej wykonane co najmniej: bęben wewnętrzny, bęben zewnętrzny, pokrywa, dennica gór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alnico-wirówka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wolnostojąca z miękkim zawieszeniem bębna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- minimalna prędkość przy wirowaniu 900 obr/m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wsad: 15 – 18 kg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sterowanie mikroprocesorow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podgrzewanie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2" w:hanging="192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ze stali nierdzewnej wykonane co najmniej: bęben wewnętrzny, bęben zewnętrzny, obudo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>wymagana deklaracja zgodności CE lub inny równoważny dokument  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zęści 2 pkt.1,2,</w:t>
      </w:r>
      <w:r>
        <w:rPr/>
        <w:t>3 było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>
                <w:b/>
                <w:bCs/>
              </w:rPr>
              <w:t>Suszark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25 kg (+/- 4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moc podgrzewu: 30kW (+/- 10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1750x750x1040 (+/- 200 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rów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5kg (+/- 3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910/1085/1350 (+/- 100 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: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>obroty wirowania: minimum 115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dennica i pokry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ralnico-wirówka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6 kg (+/- 2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obroty wirowania: minimum 50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moc podgrzewu: 16,5kW (+/- 4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  <w:color w:val="000000"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obudowa i bęb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W części 2 pkt.1,3 wprowadza się zmiany (wytłuszczone):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07"/>
        <w:gridCol w:w="965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czegółowy opis przedmiotu zamówien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hanging="154"/>
              <w:rPr/>
            </w:pPr>
            <w:r>
              <w:rPr>
                <w:b/>
                <w:bCs/>
              </w:rPr>
              <w:t>Suszarka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54" w:hanging="154"/>
              <w:rPr>
                <w:b/>
                <w:b/>
                <w:bCs/>
              </w:rPr>
            </w:pPr>
            <w:r>
              <w:rPr/>
              <w:t>-</w:t>
            </w:r>
            <w:r>
              <w:rPr>
                <w:b/>
              </w:rPr>
              <w:t xml:space="preserve"> ma posiadać funkcję rewersu bęb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25 kg (+/- 4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moc podgrzewu: 30kW (+/- 10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1750x750x1040 (+/- 300 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Wirówk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sad: </w:t>
            </w:r>
            <w:r>
              <w:rPr/>
              <w:t>15kg (+/- 3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zasilanie: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wymiary: 910/1085/1350 (+/- 200mm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>sterowanie: automat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>obroty wirowania: minimum 115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dennica i pokry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0" w:hanging="190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</w:rPr>
              <w:t>Pralnico-wirówka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- wsad: </w:t>
            </w:r>
            <w:r>
              <w:rPr/>
              <w:t>16 kg (+/- 2kg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obroty wirowania: minimum 500 obr./m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podgrzewanie minimum elektryczn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/>
            </w:pPr>
            <w:r>
              <w:rPr/>
              <w:t>moc podgrzewu: 16,5kW (+/- 4kW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/>
              <w:t>zasilanie 3+PEN 400/230V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  <w:color w:val="000000"/>
              </w:rPr>
            </w:pPr>
            <w:r>
              <w:rPr/>
              <w:t xml:space="preserve">ze stali kwasoodpornej wykonane </w:t>
            </w:r>
            <w:r>
              <w:rPr>
                <w:bCs/>
              </w:rPr>
              <w:t>co najmniej</w:t>
            </w:r>
            <w:r>
              <w:rPr/>
              <w:t>: obudowa i bęb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okres gwarancji minimum </w:t>
            </w:r>
            <w:r>
              <w:rPr>
                <w:bCs/>
                <w:color w:val="000000"/>
              </w:rPr>
              <w:t>2 lata, potwierdzony kartą gwarancyj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54" w:hanging="154"/>
              <w:jc w:val="both"/>
              <w:rPr>
                <w:bCs/>
              </w:rPr>
            </w:pPr>
            <w:r>
              <w:rPr>
                <w:bCs/>
              </w:rPr>
              <w:t xml:space="preserve">wymagana deklaracja zgodności CE lub inny równoważny dokument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niektórymi  zmianami parametrów w opisie przedmiotu zamówienia przedłuża </w:t>
      </w:r>
      <w:r>
        <w:rPr>
          <w:rFonts w:cs="Times New Roman" w:ascii="Times New Roman" w:hAnsi="Times New Roman"/>
          <w:b/>
          <w:sz w:val="24"/>
          <w:szCs w:val="24"/>
        </w:rPr>
        <w:t>się termin składania ofert do dnia 20.01. 2011 r godz. 10.00,                                                                termin otwarcia ofert 20.01 2011 r. godz. 10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ęści 1 i 2 zmienia się termin wykonania zamówienia do dnia 24 lutego 2011 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;Arial" w:hAnsi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stronyZnakZnak">
    <w:name w:val="Nagłówek strony Znak Znak"/>
    <w:basedOn w:val="Domylnaczcionkaakapitu"/>
    <w:qFormat/>
    <w:rPr>
      <w:rFonts w:eastAsia="Calibri;Century Gothic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DabrowskaB</dc:creator>
  <dc:description/>
  <cp:keywords/>
  <dc:language>en-US</dc:language>
  <cp:lastModifiedBy>BorkowskaH</cp:lastModifiedBy>
  <cp:lastPrinted>2011-01-11T09:12:00Z</cp:lastPrinted>
  <dcterms:modified xsi:type="dcterms:W3CDTF">2011-01-13T09:02:00Z</dcterms:modified>
  <cp:revision>30</cp:revision>
  <dc:subject/>
  <dc:title/>
</cp:coreProperties>
</file>