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Cs w:val="24"/>
        </w:rPr>
        <w:t>Radom, dnia 18.01. 2011 rok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r sprawy : 4/RPO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Modyfikacja treści Specyfikacji Istotnych Warunków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Dotyczy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 xml:space="preserve">przetargu nieograniczonego na dostawę i montaż sprzętu kuchennego dla radomskich domów pomocy społecznej. Nr sprawy 4/RPO/201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38 ust. 4  Ustawy z dnia 29 stycznia 2004r. Prawo zamówień publicznych  (Dz. U. 2010r. Nr 113,poz.759, ze zm.) zamawiający dokonał modyfikacji treści specyfikacji istotnych warunków zamówienia w części 1 pkt. 1 Wózek transportow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b/>
        </w:rPr>
        <w:t>W części 1 pkt.1 było :</w:t>
      </w:r>
    </w:p>
    <w:p>
      <w:pPr>
        <w:pStyle w:val="Header"/>
        <w:tabs>
          <w:tab w:val="clear" w:pos="708"/>
          <w:tab w:val="center" w:pos="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189"/>
        <w:gridCol w:w="983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czegółowy opis przedmiotu zamówi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textAlignment w:val="baseline"/>
              <w:rPr>
                <w:rFonts w:ascii="Neo Sans Pro" w:hAnsi="Neo Sans Pro" w:cs="Neo Sans Pro"/>
                <w:b/>
                <w:b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sz w:val="22"/>
                <w:szCs w:val="22"/>
              </w:rPr>
              <w:t xml:space="preserve">Wózek transportowy. 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wózek transportowy dwupółkowy wykonany ze stali nierdzewnej do przewożenia pojemników termoizolacyjnych z żywnością. Konstrukcja</w:t>
            </w:r>
            <w:r>
              <w:rPr>
                <w:color w:val="FF00FF"/>
                <w:sz w:val="22"/>
              </w:rPr>
              <w:t xml:space="preserve"> </w:t>
            </w:r>
            <w:r>
              <w:rPr>
                <w:sz w:val="22"/>
              </w:rPr>
              <w:t xml:space="preserve"> spawana z wzmocnieniami. Brzegi i ranty zaokrąglone, półki z przetłoczeniem, skrętne kółka z obudową ze stali nierdzewnej, półki z blachy o grubości min.1mm, z pomocnikiem ze stali nierdzewnej na przybory cateringowe, z wkładami ze stali nierdzewnej 3 szt. Wymiary zewnętrzne wózka : długość 800mm x szerokość 500mm  x wysokość 850mm. +/- 50mm Wymagana deklaracja zgodności spełniająca normy PN-EN 10088-1:2007; PN-M-78400:1975 </w:t>
            </w:r>
            <w:r>
              <w:rPr>
                <w:color w:val="000000"/>
                <w:sz w:val="22"/>
              </w:rPr>
              <w:t xml:space="preserve">lub </w:t>
            </w:r>
            <w:r>
              <w:rPr>
                <w:sz w:val="22"/>
              </w:rPr>
              <w:t xml:space="preserve">inny równoważny dokument potwierdzający że oferowane produkty spełniają normy jakościowe i techniczne. Okres gwarancji jakości liczonej od daty odbioru przedmiotu zamówienia minimum 1 rok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W części 1 pkt.1 wprowadza się następujące zmiany ( wytłuszczone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189"/>
        <w:gridCol w:w="983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czegółowy opis przedmiotu zamówi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textAlignment w:val="baseline"/>
              <w:rPr>
                <w:rFonts w:ascii="Neo Sans Pro" w:hAnsi="Neo Sans Pro" w:cs="Neo Sans Pro"/>
                <w:b/>
                <w:b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sz w:val="22"/>
                <w:szCs w:val="22"/>
              </w:rPr>
              <w:t xml:space="preserve">Wózek transportowy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ózek transportowy dwupółkowy wykonany ze stali nierdzewnej do przewożenia pojemników termoizolacyjnych z żywnością. Konstrukcja</w:t>
            </w:r>
            <w:r>
              <w:rPr>
                <w:color w:val="FF00FF"/>
                <w:sz w:val="22"/>
              </w:rPr>
              <w:t xml:space="preserve"> </w:t>
            </w:r>
            <w:r>
              <w:rPr>
                <w:sz w:val="22"/>
              </w:rPr>
              <w:t xml:space="preserve"> spawana z wzmocnieniami. Brzegi i ranty zaokrąglone, półki z przetłoczeniem, skrętne kółka z obudową ze stali nierdzewnej, półki z blachy o grubości min.1mm, </w:t>
            </w:r>
            <w:r>
              <w:rPr>
                <w:b/>
                <w:sz w:val="22"/>
              </w:rPr>
              <w:t>o nośności na jedną półkę minimum 65 kg,</w:t>
            </w:r>
            <w:r>
              <w:rPr>
                <w:sz w:val="22"/>
              </w:rPr>
              <w:t xml:space="preserve"> z pomocnikiem ze stali nierdzewnej na przybory cateringow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 wkładami  </w:t>
            </w:r>
            <w:r>
              <w:rPr>
                <w:b/>
                <w:sz w:val="22"/>
              </w:rPr>
              <w:t xml:space="preserve">GN 1/6 na wysokość minimum 150mm </w:t>
            </w:r>
            <w:r>
              <w:rPr>
                <w:sz w:val="22"/>
              </w:rPr>
              <w:t xml:space="preserve">ze stali nierdzewnej 3 szt.  Wymiary zewnętrzne wózka : długość 800mm x szerokość 500mm  x wysokość 850mm. +/- 50mm Wymagana deklaracja zgodności spełniająca normy PN-EN 10088-1:2007; PN-M-78400:1975 </w:t>
            </w:r>
            <w:r>
              <w:rPr>
                <w:color w:val="000000"/>
                <w:sz w:val="22"/>
              </w:rPr>
              <w:t xml:space="preserve">lub </w:t>
            </w:r>
            <w:r>
              <w:rPr>
                <w:sz w:val="22"/>
              </w:rPr>
              <w:t xml:space="preserve">inny równoważny dokument potwierdzający że oferowane produkty spełniają normy jakościowe i techniczne. Okres gwarancji jakości liczonej od daty odbioru przedmiotu zamówienia minimum 1 rok. </w:t>
            </w:r>
          </w:p>
          <w:p>
            <w:pPr>
              <w:pStyle w:val="Normal"/>
              <w:spacing w:lineRule="auto" w:line="240" w:before="0" w:after="0"/>
              <w:ind w:left="154" w:hanging="15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/>
        <w:t xml:space="preserve">W związku z modyfikacją zapisów SIWZ Zamawiający przedłuża termin składania ofert do: </w:t>
      </w:r>
      <w:r>
        <w:rPr>
          <w:b/>
        </w:rPr>
        <w:t>27.01.2011r.  godz. 10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/>
        <w:t xml:space="preserve">Termin otwarcia ofert:  </w:t>
      </w:r>
      <w:r>
        <w:rPr>
          <w:b/>
        </w:rPr>
        <w:t>27.01.2011r. godz.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>15</w:t>
      </w:r>
    </w:p>
    <w:p>
      <w:pPr>
        <w:pStyle w:val="Normal"/>
        <w:rPr/>
      </w:pPr>
      <w:r>
        <w:rPr/>
        <w:t>Pozostałe zapisy SIWZ pozostają bez zmi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30" w:leader="none"/>
        <w:tab w:val="center" w:pos="4734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280"/>
      <w:ind w:left="-993" w:right="-1136" w:hanging="0"/>
      <w:jc w:val="center"/>
      <w:rPr/>
    </w:pPr>
    <w:r>
      <w:rPr>
        <w:b/>
        <w:i/>
      </w:rPr>
      <w:br/>
    </w:r>
    <w:r>
      <w:rPr/>
      <w:drawing>
        <wp:inline distT="0" distB="0" distL="0" distR="0">
          <wp:extent cx="7115175" cy="981075"/>
          <wp:effectExtent l="0" t="0" r="0" b="0"/>
          <wp:docPr id="1" name="beneficjencie-projekt3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neficjencie-projekt3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1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jekt współfinansowany przez Unię Europejską ze środków Europejskiego Funduszu</w:t>
      <w:br/>
      <w:t>Rozwoju Regionalnego w ramach Regionalnego Programu Operacyjnego</w:t>
      <w:br/>
      <w:t xml:space="preserve">Województwa Mazowieckiego 2007-2013 </w:t>
      <w:br/>
      <w:t>oraz ze środków budżetu województwa mazowiec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bCs w:val="false"/>
        <w:rFonts w:ascii="Times New Roman" w:hAnsi="Times New Roman" w:cs="Times New Roman"/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Unicode MS;Arial" w:hAnsi="Arial Unicode MS;Arial" w:cs="Arial Unicode MS;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Neo Sans Pro" w:hAnsi="Neo Sans Pro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Neo Sans Pro" w:hAnsi="Neo Sans Pro" w:eastAsia="Times New Roman" w:cs="Times New Roman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Neo Sans Pro" w:hAnsi="Neo Sans Pro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0"/>
    </w:rPr>
  </w:style>
  <w:style w:type="character" w:styleId="WW8Num32z0">
    <w:name w:val="WW8Num32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Neo Sans Pro" w:hAnsi="Neo Sans Pro" w:eastAsia="Times New Roman" w:cs="Times New Roman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NagwekstronyZnakZnak">
    <w:name w:val="Nagłówek strony Znak Znak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sz w:val="24"/>
      <w:szCs w:val="22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6600FF"/>
      <w:u w:val="none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sz w:val="24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USTPXIII">
    <w:name w:val="USTĘP XIII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PXXXIII">
    <w:name w:val="USTĘP XXXIII"/>
    <w:basedOn w:val="TextBody"/>
    <w:qFormat/>
    <w:pPr>
      <w:widowControl w:val="false"/>
      <w:numPr>
        <w:ilvl w:val="0"/>
        <w:numId w:val="2"/>
      </w:numPr>
      <w:spacing w:before="120" w:after="0"/>
      <w:jc w:val="both"/>
      <w:textAlignment w:val="baseline"/>
    </w:pPr>
    <w:rPr>
      <w:bCs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2:00Z</dcterms:created>
  <dc:creator>Robert Kolasa</dc:creator>
  <dc:description/>
  <cp:keywords/>
  <dc:language>en-US</dc:language>
  <cp:lastModifiedBy>StaniosT</cp:lastModifiedBy>
  <cp:lastPrinted>2011-01-17T08:05:00Z</cp:lastPrinted>
  <dcterms:modified xsi:type="dcterms:W3CDTF">2011-01-18T09:03:00Z</dcterms:modified>
  <cp:revision>3</cp:revision>
  <dc:subject/>
  <dc:title/>
</cp:coreProperties>
</file>