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0547 - 2011; data zamieszczenia: 18.01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17364 - 2010 data 22.12.2010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"Nad Potokiem", ul. Andrzeja Struga 88, 26-600 Radom, woj. mazowieckie, tel. 048 3448689, fax. 0-48 3448689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ózek transportowy. wózek transportowy dwupółkowy wykonany ze stali nierdzewnej do przewożenia pojemników termoizolacyjnych z żywnością. Konstrukcja spawana z wzmocnieniami. Brzegi i ranty zaokrąglone, półki z przetłoczeniem, skrętne kółka z obudową ze stali nierdzewnej, półki z blachy o grubości min.1mm, z pomocnikiem ze stali nierdzewnej na przybory cateringowe, z wkładami ze stali nierdzewnej 3 szt. Wymiary zewnętrzne wózka : długość 800mm x szerokość 500mm x wysokość 850mm. +/- 50mm Wymagana deklaracja zgodności spełniająca normy PN-EN 10088-1:2007; PN-M-78400:1975 lub inny równoważny dokument potwierdzający że oferowane produkty spełniają normy jakościowe i techniczne. Okres gwarancji jakości liczonej od daty odbioru przedmiotu zamówienia minimum 1 rok.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ózek transportowy. wózek transportowy dwupółkowy wykonany ze stali nierdzewnej do przewożenia pojemników termoizolacyjnych z żywnością. Konstrukcja spawana z wzmocnieniami. Brzegi i ranty zaokrąglone, półki z przetłoczeniem, skrętne kółka z obudową ze stali nierdzewnej, półki z blachy o grubości min.1mm, o nośności na jedną półkę minimum 65 kg, z pomocnikiem ze stali nierdzewnej na przybory cateringowe z wkładami GN 1/6 na wysokość minimum 150mm ze stali nierdzewnej 3 szt. Wymiary zewnętrzne wózka : długość 800mm x szerokość 500mm x wysokość 850mm. +/- 50mm Wymagana deklaracja zgodności spełniająca normy PN-EN 10088-1:2007; PN-M-78400:1975 lub inny równoważny dokument potwierdzający że oferowane produkty spełniają normy jakościowe i techniczne. Okres gwarancji jakości liczonej od daty odbioru przedmiotu zamówienia minimum 1 rok.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24.01.2011 godzina 10:00, miejsce: Dom Pomocy Społecznej Nad Potokiem im. Bohdany Danuty Kijewskiej w Radomiu, ul. A. Struga 88 26-600 Radom budynek administracji pok. kadr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27.01.2011 godzina 10:00, miejsce: Dom Pomocy Społecznej Nad Potokiem im. Bohdany Danuty Kijewskiej w Radomiu, ul. A. Struga 88 26-600 Radom budynek administracji pok. kadr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.1.3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Wózek transportowy. wózek transportowy dwupółkowy wykonany ze stali nierdzewnej do przewożenia pojemników termoizolacyjnych z żywnością. Konstrukcja spawana z wzmocnieniami. Brzegi i ranty zaokrąglone, półki z przetłoczeniem, skrętne kółka z obudową ze stali nierdzewnej, półki z blachy o grubości min.1mm, o nośności na jedną półkę minimum 65 kg, z pomocnikiem ze stali nierdzewnej na przybory cateringowe z wkładami GN 1/6 na wysokość minimum 150mm ze stali nierdzewnej 3 szt. Wymiary zewnętrzne wózka : długość 800mm x szerokość 500mm x wysokość 850mm. +/- 50mm Wymagana deklaracja zgodności spełniająca normy PN-EN 10088-1:2007; PN-M-78400:1975 lub inny równoważny dokument potwierdzający że oferowane produkty spełniają normy jakościowe i techniczne. Okres gwarancji jakości liczonej od daty odbioru przedmiotu zamówienia minimum 1 rok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27.01.2011 godzina 10:00, miejsce: Dom Pomocy Społecznej Nad Potokiem im. Bohdany Danuty Kijewskiej w Radomiu, ul. A. Struga 88 26-600 Radom budynek administracji pok. kad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3:00Z</dcterms:created>
  <dc:creator>StaniosT</dc:creator>
  <dc:description/>
  <cp:keywords/>
  <dc:language>en-US</dc:language>
  <cp:lastModifiedBy>StaniosT</cp:lastModifiedBy>
  <dcterms:modified xsi:type="dcterms:W3CDTF">2011-01-18T09:43:00Z</dcterms:modified>
  <cp:revision>1</cp:revision>
  <dc:subject/>
  <dc:title>Numer ogłoszenia: 20547 - 2011; data zamieszczenia: 18</dc:title>
</cp:coreProperties>
</file>