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11175</wp:posOffset>
            </wp:positionV>
            <wp:extent cx="5514975" cy="53340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Radom, dnia 18.01. 2011 roku</w:t>
      </w:r>
    </w:p>
    <w:p>
      <w:pPr>
        <w:pStyle w:val="Normal"/>
        <w:jc w:val="both"/>
        <w:rPr/>
      </w:pPr>
      <w:r>
        <w:rPr/>
        <w:t xml:space="preserve"> </w:t>
      </w:r>
      <w:r>
        <w:rPr/>
        <w:t>Nr sprawy : 4/RPO/2010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Do wszystkich wykona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otyczy</w:t>
      </w:r>
      <w:r>
        <w:rPr/>
        <w:t xml:space="preserve">: </w:t>
      </w:r>
      <w:r>
        <w:rPr>
          <w:b/>
          <w:i/>
        </w:rPr>
        <w:t xml:space="preserve">przetargu nieograniczonego na dostawę i montaż sprzętu kuchennego dla radomskich domów pomocy społecznej. Nr sprawy 4/RPO/2010 </w:t>
      </w:r>
    </w:p>
    <w:p>
      <w:pPr>
        <w:pStyle w:val="Normal"/>
        <w:jc w:val="both"/>
        <w:rPr/>
      </w:pPr>
      <w:r>
        <w:rPr/>
        <w:t>Na podstawie art. 38 ust.1 i 2  Ustawy z dnia 29 stycznia 2004r. Prawo zamówień publicznych  (Dz. U. 2010r. Nr 113,poz.759, ze zm.) przesyłamy odpowiedź jaka została udzielona w związku z przysłanym przez jednego z wykonawców zapytaniem dotyczącym Specyfikacji Istotnych Warunków Zamówienia w/w przetargu:</w:t>
      </w:r>
    </w:p>
    <w:p>
      <w:pPr>
        <w:pStyle w:val="Normal"/>
        <w:rPr/>
      </w:pPr>
      <w:r>
        <w:rPr>
          <w:b/>
        </w:rPr>
        <w:t>Pytanie : 1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Czy dopuszczacie Państwo półki płaskie?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>Nie. Przedmiot zamówienia musi być zgodny z opisem określonym w części 1 pkt.1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: 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ą nośność mają mieć półki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Nośność na jedną półkę minimum 65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: 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ą głębokość przewidziane są pojemniki termoizolacyjne do transportu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Pojemniki  termoizolacyjne przewidziane do transportu  muszą pomieścić GN o głębokości  min.200m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: 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mocnik umieszczony ma być na górnym blacie czy na dolnej półce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Pomocnik może być umieszczony na górnym blacie, na krótszym b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: 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j wielkości mają być wkłady w przyborniku GN 1/3 na wysokość 100mm czy GN 1/4  na wysokość 100mm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Wkłady w przyborniku mają mieć wysokość min. 150mm. Ponadto na skutek modyfikacji SIWZ zamawiający wymaga wkładów w przyborniku GN 1/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: 6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órny blat traktujemy też jako 1 z półek?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</w:t>
      </w:r>
      <w:r>
        <w:rPr/>
        <w:t>Tak,</w:t>
      </w:r>
      <w:r>
        <w:rPr>
          <w:b/>
        </w:rPr>
        <w:t xml:space="preserve"> </w:t>
      </w:r>
      <w:r>
        <w:rPr/>
        <w:t>górny blat traktujemy jako 1 z pół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" w:hAnsi="Neo Sans Pro" w:eastAsia="Calibri" w:cs="Neo Sans Pro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StaniosT</dc:creator>
  <dc:description/>
  <cp:keywords/>
  <dc:language>en-US</dc:language>
  <cp:lastModifiedBy>StaniosT</cp:lastModifiedBy>
  <dcterms:modified xsi:type="dcterms:W3CDTF">2011-01-18T09:55:00Z</dcterms:modified>
  <cp:revision>2</cp:revision>
  <dc:subject/>
  <dc:title/>
</cp:coreProperties>
</file>