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2/RPO/2010                                                         Radom, dnia 28.01.2011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AWIADOMIENIE  </w:t>
      </w:r>
      <w:r>
        <w:rPr>
          <w:rFonts w:cs="Times New Roman" w:ascii="Times New Roman" w:hAnsi="Times New Roman"/>
          <w:b/>
          <w:szCs w:val="24"/>
        </w:rPr>
        <w:t xml:space="preserve">O   WYBORZE NAJKORZYSTNIEJSZEJ OFERTY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STRESZCZENIE  OCENA  I  PORÓWNANIE ZŁOŻONYCH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 xml:space="preserve">dotyczy: postępowania na dostawę sprzętu medycznego i rehabilitacyjnego dla radomskich domów pomocy społecznej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ogłoszonego w dniu  17.12.2010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>
          <w:bCs w:val="false"/>
          <w:sz w:val="20"/>
          <w:szCs w:val="20"/>
        </w:rPr>
        <w:t xml:space="preserve">, pod numerem 364081  na stronie internetowej </w:t>
      </w:r>
      <w:hyperlink r:id="rId3">
        <w:r>
          <w:rPr>
            <w:rStyle w:val="InternetLink"/>
            <w:sz w:val="20"/>
            <w:szCs w:val="20"/>
          </w:rPr>
          <w:t>www.dpsnp.pilicka.pl</w:t>
        </w:r>
      </w:hyperlink>
      <w:r>
        <w:rPr>
          <w:bCs w:val="false"/>
          <w:sz w:val="20"/>
          <w:szCs w:val="20"/>
        </w:rPr>
        <w:t xml:space="preserve"> oraz na: tablicy informacyjnej Domu Pomocy Społecznej Nad Potokiem w Radomiu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wyniku przeprowadzenia czynności związanych z badaniem i oceną złożonych ofert, działając na podstawie art. 92 ust.1 ustawy z dnia 29 stycznia 2004 r. – Prawo zamówień publicznych  </w:t>
      </w:r>
      <w:r>
        <w:rPr>
          <w:b w:val="false"/>
          <w:i/>
          <w:iCs/>
          <w:sz w:val="20"/>
          <w:szCs w:val="20"/>
        </w:rPr>
        <w:t xml:space="preserve">(t.j. Dz. U. z 2010r. Nr 113, poz. 759 z póżn. zm.) </w:t>
      </w:r>
      <w:r>
        <w:rPr>
          <w:b w:val="false"/>
          <w:iCs/>
          <w:sz w:val="20"/>
          <w:szCs w:val="20"/>
        </w:rPr>
        <w:t>Zamawiający informuje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że dokonał wyboru najkorzystniejszej oferty w części 1, 2, 3 i 5 zamówienia</w:t>
      </w:r>
      <w:r>
        <w:rPr>
          <w:b w:val="false"/>
          <w:iCs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brany wykonawca w zakresie cz</w:t>
      </w:r>
      <w:r>
        <w:rPr>
          <w:rFonts w:eastAsia="Arial,Bold;MS Mincho" w:cs="Times New Roman" w:ascii="Times New Roman" w:hAnsi="Times New Roman"/>
          <w:b/>
          <w:bCs/>
          <w:sz w:val="20"/>
          <w:szCs w:val="20"/>
        </w:rPr>
        <w:t>ęś</w:t>
      </w:r>
      <w:r>
        <w:rPr>
          <w:rFonts w:cs="Times New Roman" w:ascii="Times New Roman" w:hAnsi="Times New Roman"/>
          <w:b/>
          <w:bCs/>
          <w:sz w:val="20"/>
          <w:szCs w:val="20"/>
        </w:rPr>
        <w:t>ci 1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4  złożona przez wykonawcę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ROMEDICUM” Medyczne Centrum Produkcyjno Handlowo Konsulting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30-518 Kraków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ul. Rynek Podgórski  7</w:t>
      </w:r>
    </w:p>
    <w:p>
      <w:pPr>
        <w:pStyle w:val="Normal"/>
        <w:spacing w:lineRule="auto" w:line="240" w:before="0" w:after="0"/>
        <w:ind w:left="3192" w:firstLine="34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 ceną:  </w:t>
      </w:r>
      <w:r>
        <w:rPr>
          <w:rFonts w:cs="Times New Roman" w:ascii="Times New Roman" w:hAnsi="Times New Roman"/>
          <w:b/>
          <w:sz w:val="22"/>
        </w:rPr>
        <w:t>89.957,07 zł.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</w:t>
      </w:r>
      <w:r>
        <w:rPr>
          <w:rFonts w:eastAsia="Arial,Bold;MS Mincho" w:cs="Times New Roman" w:ascii="Times New Roman" w:hAnsi="Times New Roman"/>
          <w:b/>
          <w:bCs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sz w:val="20"/>
          <w:szCs w:val="20"/>
        </w:rPr>
        <w:t>onych ofert w części 1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708" w:hanging="0"/>
        <w:jc w:val="center"/>
        <w:rPr/>
      </w:pPr>
      <w:r>
        <w:rPr>
          <w:rFonts w:cs="Times New Roman" w:ascii="Times New Roman" w:hAnsi="Times New Roman"/>
          <w:color w:val="034EA2"/>
          <w:sz w:val="20"/>
          <w:szCs w:val="16"/>
        </w:rPr>
        <w:t>\,</w:t>
      </w:r>
    </w:p>
    <w:p>
      <w:pPr>
        <w:pStyle w:val="Footer"/>
        <w:ind w:left="708" w:hanging="0"/>
        <w:jc w:val="center"/>
        <w:rPr>
          <w:rFonts w:ascii="Times New Roman" w:hAnsi="Times New Roman" w:cs="Times New Roman"/>
          <w:color w:val="034EA2"/>
          <w:sz w:val="20"/>
          <w:szCs w:val="16"/>
          <w:lang w:val="en-US"/>
        </w:rPr>
      </w:pPr>
      <w:r>
        <w:rPr>
          <w:rFonts w:cs="Times New Roman" w:ascii="Times New Roman" w:hAnsi="Times New Roman"/>
          <w:color w:val="034EA2"/>
          <w:sz w:val="20"/>
          <w:szCs w:val="16"/>
          <w:lang w:val="en-US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34EA2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34EA2"/>
          <w:sz w:val="20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63"/>
        <w:gridCol w:w="5783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oferty: 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Biuro Handlowe „ KINESIS” Andrzej Boruta , siedziba : 38-440 Iwonicz Zdrój, ul. Penara 23, oddział: 20-123 Lublin, ul. Lubartowska 75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na ofertowa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.701,01 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ofertowa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(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 = 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(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(C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= 89957,07 / 96.701,01 x 100 = 93,02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2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63"/>
        <w:gridCol w:w="5783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oferty: 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LASYSTEM” ul. K.I. Gałczyńskiego , 45-523 Op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Cena ofertowa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.792,60 zł. brutto</w:t>
            </w:r>
          </w:p>
        </w:tc>
      </w:tr>
      <w:tr>
        <w:trPr>
          <w:trHeight w:val="87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ofert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(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 = 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(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(C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= 89.957,07 / 180.792,60 x 100 = 49,75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7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63"/>
        <w:gridCol w:w="5783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oferty: 4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MEDICUM” Medyczne Centrum Produkcyjno Handlowo Konsultingowe , 30-518 Kraków, ul. Rynek Podgórski 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Cena ofertowa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.957,07 zł. brutto</w:t>
            </w:r>
          </w:p>
        </w:tc>
      </w:tr>
      <w:tr>
        <w:trPr>
          <w:trHeight w:val="7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ofert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(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 = 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(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(C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= 89.957,07 / 89.957,07 x 100 = 1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Footer"/>
        <w:ind w:left="708" w:hanging="0"/>
        <w:jc w:val="center"/>
        <w:rPr>
          <w:rFonts w:ascii="Times New Roman" w:hAnsi="Times New Roman" w:cs="Times New Roman"/>
          <w:color w:val="034EA2"/>
          <w:sz w:val="20"/>
          <w:szCs w:val="16"/>
          <w:lang w:val="en-US"/>
        </w:rPr>
      </w:pPr>
      <w:r>
        <w:rPr>
          <w:rFonts w:cs="Times New Roman" w:ascii="Times New Roman" w:hAnsi="Times New Roman"/>
          <w:color w:val="034EA2"/>
          <w:sz w:val="20"/>
          <w:szCs w:val="16"/>
          <w:lang w:val="en-US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3985</wp:posOffset>
                </wp:positionV>
                <wp:extent cx="5668010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oferty: 5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TECHPOL MEDIKAL Sp. z o.o. 20-150 Lublin,  ul. Bursaki 19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13.334,9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x 100 pkt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)= 89.957,07 / 113.334,90 x 100 = 79,37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37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57.3pt;mso-wrap-distance-left:0pt;mso-wrap-distance-right:7.05pt;mso-wrap-distance-top:0pt;mso-wrap-distance-bottom:0pt;margin-top:1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oferty: 5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TECHPOL MEDIKAL Sp. z o.o. 20-150 Lublin,  ul. Bursaki 19 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Cena ofertowa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13.334,90 z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x 100 pkt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)= 89.957,07 / 113.334,90 x 100 = 79,37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37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1997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oferty: 6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STOLTER Sp. z o.o. 86-212 Stolno, Grubno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3.064,18 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)= 89.957,07 / 203.064,18  x 100 = 44,29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29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57.3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oferty: 6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TOLTER Sp. z o.o. 86-212 Stolno, Grubno 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Cena ofertowa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3.064,18 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)= 89.957,07 / 203.064,18  x 100 = 44,29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29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brany wykonawca w zakresie cz</w:t>
      </w:r>
      <w:r>
        <w:rPr>
          <w:rFonts w:eastAsia="Arial,Bold;MS Mincho" w:cs="Times New Roman" w:ascii="Times New Roman" w:hAnsi="Times New Roman"/>
          <w:b/>
          <w:bCs/>
          <w:sz w:val="20"/>
          <w:szCs w:val="20"/>
        </w:rPr>
        <w:t>ęś</w:t>
      </w:r>
      <w:r>
        <w:rPr>
          <w:rFonts w:cs="Times New Roman" w:ascii="Times New Roman" w:hAnsi="Times New Roman"/>
          <w:b/>
          <w:bCs/>
          <w:sz w:val="20"/>
          <w:szCs w:val="20"/>
        </w:rPr>
        <w:t>ci 2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2 zamówienia uznana została oferta nr 1  złożona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iuro Handlowe „ KINESIS” Andrzej Boru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8-440 Iwonicz Zdrój, ul. Penara 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ddział: 20-123 Lubli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Lubartowska 75a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 ceną:  </w:t>
      </w:r>
      <w:r>
        <w:rPr>
          <w:rFonts w:cs="Times New Roman" w:ascii="Times New Roman" w:hAnsi="Times New Roman"/>
          <w:b/>
          <w:sz w:val="20"/>
          <w:szCs w:val="20"/>
        </w:rPr>
        <w:t>8.748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</w:rPr>
        <w:t>zł.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426" w:hanging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</w:t>
      </w:r>
      <w:r>
        <w:rPr>
          <w:rFonts w:eastAsia="Arial,Bold;MS Mincho" w:cs="Times New Roman" w:ascii="Times New Roman" w:hAnsi="Times New Roman"/>
          <w:b/>
          <w:bCs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sz w:val="20"/>
          <w:szCs w:val="20"/>
        </w:rPr>
        <w:t>onych ofert w części 2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2124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oferty: 1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Biuro Handlowe „ KINESIS” Andrzej Boruta , siedziba : 38-440 Iwonicz Zdrój, ul. Penara 23, oddział: 20-123 Lublin, ul. Lubartowska 75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.748,00 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)= 8.748,00 / 8.748,00  x 100 = 100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67.3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oferty: 1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Biuro Handlowe „ KINESIS” Andrzej Boruta , siedziba : 38-440 Iwonicz Zdrój, ul. Penara 23, oddział: 20-123 Lublin, ul. Lubartowska 75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Cena ofertowa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.748,00 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)= 8.748,00 / 8.748,00  x 100 = 100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1997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oferty: 2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MetrumCryoFlex” Sp. z o.o., Sp. k. , ul. Zielna 29, 05-082 Blizne Łaszczyń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9.588,7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)= 8.748,00 / 9.588,78 x 100 = 93,81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,81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57.3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oferty: 2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etrumCryoFlex” Sp. z o.o., Sp. k. , ul. Zielna 29, 05-082 Blizne Łaszczyński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9.588,7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)= 8.748,00 / 9.588,78 x 100 = 93,81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,81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brany wykonawca w zakresie cz</w:t>
      </w:r>
      <w:r>
        <w:rPr>
          <w:rFonts w:eastAsia="Arial,Bold;MS Mincho" w:cs="Times New Roman" w:ascii="Times New Roman" w:hAnsi="Times New Roman"/>
          <w:b/>
          <w:bCs/>
          <w:sz w:val="20"/>
          <w:szCs w:val="20"/>
        </w:rPr>
        <w:t>ęś</w:t>
      </w:r>
      <w:r>
        <w:rPr>
          <w:rFonts w:cs="Times New Roman" w:ascii="Times New Roman" w:hAnsi="Times New Roman"/>
          <w:b/>
          <w:bCs/>
          <w:sz w:val="20"/>
          <w:szCs w:val="20"/>
        </w:rPr>
        <w:t>ci 3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3 zamówienia uznana została oferta nr 4  złożona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PROMEDICUM” Medyczne Centrum Produkcyjno Handlowo Konsulting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-518 Krak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Rynek Podgórski  7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 ceną:  </w:t>
      </w:r>
      <w:r>
        <w:rPr>
          <w:rFonts w:cs="Times New Roman" w:ascii="Times New Roman" w:hAnsi="Times New Roman"/>
          <w:b/>
          <w:sz w:val="20"/>
          <w:szCs w:val="20"/>
        </w:rPr>
        <w:t>46.737,90 zł 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426" w:hanging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</w:t>
      </w:r>
      <w:r>
        <w:rPr>
          <w:rFonts w:eastAsia="Arial,Bold;MS Mincho" w:cs="Times New Roman" w:ascii="Times New Roman" w:hAnsi="Times New Roman"/>
          <w:b/>
          <w:bCs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sz w:val="20"/>
          <w:szCs w:val="20"/>
        </w:rPr>
        <w:t>onych ofert w części 3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2124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oferty: 1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Biuro Handlowe „ KINESIS” Andrzej Boruta , 38-440 Iwonicz Zdrój, ul. Penara 23, oddział: 20-123 Lublin, ul. Lubartowska 75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8.222,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)= 46.737,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/ 48.222,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x 100 = 96,92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,92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67.3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oferty: 1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Biuro Handlowe „ KINESIS” Andrzej Boruta , 38-440 Iwonicz Zdrój, ul. Penara 23, oddział: 20-123 Lublin, ul. Lubartowska 75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8.222,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)= 46.737,9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/ 48.222,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x 100 = 96,92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,92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1997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oferty: 3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MILASYSTEM” ul. K.I. Gałczyńskiego , 45-523 Opo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8.754,40 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)= 46.737,90 / 88.754,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x 100 = 52,65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65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57.3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oferty: 3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ILASYSTEM” ul. K.I. Gałczyńskiego , 45-523 Opo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8.754,40 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)= 46.737,90 / 88.754,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x 100 = 52,65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65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21247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oferty: 4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PROMEDICUM” Medyczne Centrum Produkcyjno Handlowo Konsultingowe , 30-518 Kraków, ul. Rynek Podgórski 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6.737,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)= 46.737,90 / 46.737,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 100 = 100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67.3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oferty: 4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PROMEDICUM” Medyczne Centrum Produkcyjno Handlowo Konsultingowe , 30-518 Kraków, ul. Rynek Podgórski 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6.737,9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)= 46.737,90 / 46.737,9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 100 = 100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19977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oferty: 5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TECHPOL MEDIKAL Sp. z o.o. 20-150 Lublin, ul. Bursaki 19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9.999,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)= 46.737,90 / 59.999,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x 100 = 77,89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,89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57.3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oferty: 5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ECHPOL MEDIKAL Sp. z o.o. 20-150 Lublin, ul. Bursaki 19 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9.999,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)= 46.737,90 / 59.999,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x 100 = 77,89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,89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19977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oferty: 6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STOLTER Sp. z o.o. 86-212 Stolno, Grubno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6.659,9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)= 46.737,90 / 86.659,9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x 100 = 53,93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93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57.3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oferty: 6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STOLTER Sp. z o.o. 86-212 Stolno, Grubno 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6.659,9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)= 46.737,90 / 86.659,9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x 100 = 53,93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93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brany wykonawca w zakresie cz</w:t>
      </w:r>
      <w:r>
        <w:rPr>
          <w:rFonts w:eastAsia="Arial,Bold;MS Mincho" w:cs="Times New Roman" w:ascii="Times New Roman" w:hAnsi="Times New Roman"/>
          <w:b/>
          <w:bCs/>
          <w:sz w:val="20"/>
          <w:szCs w:val="20"/>
        </w:rPr>
        <w:t>ęś</w:t>
      </w:r>
      <w:r>
        <w:rPr>
          <w:rFonts w:cs="Times New Roman" w:ascii="Times New Roman" w:hAnsi="Times New Roman"/>
          <w:b/>
          <w:bCs/>
          <w:sz w:val="20"/>
          <w:szCs w:val="20"/>
        </w:rPr>
        <w:t>ci 5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5 zamówienia uznana została oferta nr 1  złożona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uro Handlowe „ KINESIS” Andrzej Boru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8-440 Iwonicz Zdrój, ul. Penara 2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dział: 20-123 Lubl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Lubartowska 75a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 ceną:  </w:t>
      </w:r>
      <w:r>
        <w:rPr>
          <w:rFonts w:cs="Times New Roman" w:ascii="Times New Roman" w:hAnsi="Times New Roman"/>
          <w:b/>
          <w:sz w:val="20"/>
          <w:szCs w:val="20"/>
        </w:rPr>
        <w:t>14.202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ł 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426" w:hanging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</w:t>
      </w:r>
      <w:r>
        <w:rPr>
          <w:rFonts w:eastAsia="Arial,Bold;MS Mincho" w:cs="Times New Roman" w:ascii="Times New Roman" w:hAnsi="Times New Roman"/>
          <w:b/>
          <w:bCs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sz w:val="20"/>
          <w:szCs w:val="20"/>
        </w:rPr>
        <w:t>onych ofert w części 5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21247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oferty: 1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Biuro Handlowe „ KINESIS” Andrzej Boruta , siedziba : 38-440 Iwonicz Zdrój, ul. Penara 23, oddział: 20-123 Lublin, ul. Lubartowska 75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4.202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)= 14.202,00 / 14.202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x 100 = 100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67.3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oferty: 1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Biuro Handlowe „ KINESIS” Andrzej Boruta , siedziba : 38-440 Iwonicz Zdrój, ul. Penara 23, oddział: 20-123 Lublin, ul. Lubartowska 75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4.202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)= 14.202,00 / 14.202,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x 100 = 100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19977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oferty: 3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MILASYSTEM” ul. K.I. Gałczyńskiego , 45-523 Opo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9.149,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)= 14.202,00 / 29.149,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x 100 = 48,72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72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57.3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oferty: 3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ILASYSTEM” ul. K.I. Gałczyńskiego , 45-523 Opo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9.149,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)= 14.202,00 / 29.149,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x 100 = 48,72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72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21247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oferty: 4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PROMEDICUM” Medyczne Centrum Produkcyjno Handlowo Konsultingowe , 30-518 Kraków, ul. Rynek Podgórski 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.493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)= 14.202,00 / 20.493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x 100 = 56,08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3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67.3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oferty: 4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PROMEDICUM” Medyczne Centrum Produkcyjno Handlowo Konsultingowe , 30-518 Kraków, ul. Rynek Podgórski 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.493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)= 14.202,00 / 20.493,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x 100 = 56,08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3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19977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oferty: 5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TECHPOL MEDIKAL Sp. z o.o. 20-150 Lublin, ul. Bursaki 19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5.320,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)= 14.202,00 / 25.32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x 100 = 56,08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08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57.3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oferty: 5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ECHPOL MEDIKAL Sp. z o.o. 20-150 Lublin, ul. Bursaki 19 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5.320,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)= 14.202,00 / 25.320,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x 100 = 56,08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08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901" w:leader="none"/>
        </w:tabs>
        <w:ind w:left="-1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X.</w:t>
      </w:r>
      <w:r>
        <w:rPr>
          <w:rFonts w:cs="Times New Roman" w:ascii="Times New Roman" w:hAnsi="Times New Roman"/>
          <w:sz w:val="20"/>
          <w:szCs w:val="20"/>
        </w:rPr>
        <w:t xml:space="preserve"> Zamawiający informuje,  że  działając na podstawie  art. 93 ust. 1 pkt 1 ustawy Prawo zamówień publicznych unieważnił  postępowanie o udzielenie zamówienia w części 4 i 6 z uwagi na fakt, że nie wpłynęła w obu częściach żadna  oferta niepodlegająca odrzuceniu.</w:t>
      </w:r>
    </w:p>
    <w:p>
      <w:pPr>
        <w:pStyle w:val="Akapitzlist"/>
        <w:tabs>
          <w:tab w:val="clear" w:pos="708"/>
          <w:tab w:val="left" w:pos="5901" w:leader="none"/>
        </w:tabs>
        <w:ind w:left="-1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X.</w:t>
      </w:r>
      <w:r>
        <w:rPr>
          <w:rFonts w:cs="Times New Roman" w:ascii="Times New Roman" w:hAnsi="Times New Roman"/>
          <w:sz w:val="20"/>
          <w:szCs w:val="20"/>
        </w:rPr>
        <w:t xml:space="preserve"> Zamawiający  informuje, że  umowa  o udzielenie zamówienia publicznego z wybranym wykonawcą zostanie zawarta w terminie nie krótszym niż 5 dni od dnia przesłania zawiadomienia o wyborze  najkorzystniejszej oferty.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DYREKTOR </w:t>
      </w:r>
    </w:p>
    <w:p>
      <w:pPr>
        <w:pStyle w:val="Normal"/>
        <w:tabs>
          <w:tab w:val="clear" w:pos="708"/>
          <w:tab w:val="left" w:pos="5369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0"/>
        <w:szCs w:val="16"/>
      </w:rPr>
    </w:pPr>
    <w:r>
      <w:rPr>
        <w:rFonts w:cs="Times New Roman" w:ascii="Times New Roman" w:hAnsi="Times New Roman"/>
        <w:color w:val="000000"/>
        <w:sz w:val="20"/>
        <w:szCs w:val="16"/>
      </w:rPr>
      <w:t>Dom Pomocy Społecznej Nad Potokiem im. Bohdany „Danuty” Kijewskiej</w:t>
    </w:r>
  </w:p>
  <w:p>
    <w:pPr>
      <w:pStyle w:val="Footer"/>
      <w:ind w:left="708" w:hanging="0"/>
      <w:jc w:val="center"/>
      <w:rPr>
        <w:rFonts w:ascii="Times New Roman" w:hAnsi="Times New Roman" w:cs="Times New Roman"/>
        <w:color w:val="000000"/>
        <w:sz w:val="20"/>
        <w:szCs w:val="16"/>
      </w:rPr>
    </w:pPr>
    <w:r>
      <w:rPr>
        <w:rFonts w:cs="Times New Roman" w:ascii="Times New Roman" w:hAnsi="Times New Roman"/>
        <w:color w:val="000000"/>
        <w:sz w:val="20"/>
        <w:szCs w:val="16"/>
      </w:rPr>
      <w:t>ul. Andrzeja Struga 88, 26-600 Radom, tel. 48 344 86 72, tel./fax: 48 344 86 89,</w:t>
    </w:r>
  </w:p>
  <w:p>
    <w:pPr>
      <w:pStyle w:val="Footer"/>
      <w:ind w:left="708" w:hanging="0"/>
      <w:jc w:val="center"/>
      <w:rPr>
        <w:rFonts w:ascii="Times New Roman" w:hAnsi="Times New Roman" w:cs="Times New Roman"/>
        <w:color w:val="034EA2"/>
        <w:sz w:val="20"/>
        <w:szCs w:val="16"/>
        <w:lang w:val="en-US"/>
      </w:rPr>
    </w:pPr>
    <w:r>
      <w:rPr>
        <w:rFonts w:cs="Times New Roman" w:ascii="Times New Roman" w:hAnsi="Times New Roman"/>
        <w:lang w:val="en-US"/>
      </w:rPr>
      <w:t>e-mail: biuro@dpsnp.pilicka.pl</w:t>
    </w:r>
  </w:p>
  <w:p>
    <w:pPr>
      <w:pStyle w:val="Footer"/>
      <w:jc w:val="center"/>
      <w:rPr>
        <w:rFonts w:ascii="Times New Roman" w:hAnsi="Times New Roman" w:cs="Times New Roman"/>
        <w:color w:val="034EA2"/>
        <w:sz w:val="20"/>
        <w:szCs w:val="16"/>
        <w:lang w:val="en-US"/>
      </w:rPr>
    </w:pPr>
    <w:r>
      <w:rPr>
        <w:rFonts w:cs="Times New Roman" w:ascii="Times New Roman" w:hAnsi="Times New Roman"/>
        <w:color w:val="034EA2"/>
        <w:sz w:val="20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94310</wp:posOffset>
          </wp:positionH>
          <wp:positionV relativeFrom="paragraph">
            <wp:posOffset>-228600</wp:posOffset>
          </wp:positionV>
          <wp:extent cx="5514975" cy="532130"/>
          <wp:effectExtent l="0" t="0" r="0" b="0"/>
          <wp:wrapNone/>
          <wp:docPr id="14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0"/>
        <w:b/>
        <w:rFonts w:eastAsia="Calibri"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Helvetica" w:hAnsi="Helvetica" w:eastAsia="Calibri" w:cs="Helvetica"/>
      <w:b/>
      <w:sz w:val="20"/>
    </w:rPr>
  </w:style>
  <w:style w:type="character" w:styleId="WW8Num2z0">
    <w:name w:val="WW8Num2z0"/>
    <w:qFormat/>
    <w:rPr>
      <w:rFonts w:eastAsia="Calibri" w:cs="Helvetica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  <w:sz w:val="24"/>
      <w:szCs w:val="22"/>
      <w:lang w:val="pl-PL" w:bidi="ar-SA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  <w:sz w:val="24"/>
      <w:szCs w:val="22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Neo Sans Pro;Segoe Script" w:hAnsi="Neo Sans Pro;Segoe Script" w:eastAsia="Calibri" w:cs="Neo Sans Pro;Segoe Script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Segoe Script" w:hAnsi="Neo Sans Pro;Segoe Script" w:eastAsia="Calibri" w:cs="Neo Sans Pro;Segoe Script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dpsnp.pilic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38:00Z</dcterms:created>
  <dc:creator>StaniosT</dc:creator>
  <dc:description/>
  <dc:language>en-US</dc:language>
  <cp:lastModifiedBy>OEM User</cp:lastModifiedBy>
  <dcterms:modified xsi:type="dcterms:W3CDTF">2011-01-28T14:38:00Z</dcterms:modified>
  <cp:revision>2</cp:revision>
  <dc:subject/>
  <dc:title>Nr sprawy: 2/RPO/2010                                                         Radom, dnia 28</dc:title>
</cp:coreProperties>
</file>