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sprawy: 2/RPO/2010                                                         Radom, dnia 28.01.2011r.</w:t>
      </w:r>
    </w:p>
    <w:p>
      <w:pPr>
        <w:pStyle w:val="Normal"/>
        <w:spacing w:before="0" w:after="0"/>
        <w:jc w:val="center"/>
        <w:rPr>
          <w:rFonts w:eastAsia="Neo Sans Pro"/>
          <w:sz w:val="20"/>
          <w:szCs w:val="20"/>
        </w:rPr>
      </w:pPr>
      <w:r>
        <w:rPr>
          <w:rFonts w:eastAsia="Neo Sans Pro"/>
          <w:sz w:val="20"/>
          <w:szCs w:val="20"/>
        </w:rPr>
        <w:t xml:space="preserve">                              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Neo Sans Pro"/>
          <w:sz w:val="20"/>
          <w:szCs w:val="20"/>
        </w:rPr>
        <w:t xml:space="preserve">                                                 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</w:rPr>
        <w:t xml:space="preserve">ZAWIADOMIENIE  </w:t>
      </w:r>
      <w:r>
        <w:rPr>
          <w:b/>
          <w:szCs w:val="24"/>
        </w:rPr>
        <w:t xml:space="preserve">O   WYBORZE NAJKORZYSTNIEJSZEJ OFERTY,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Cs w:val="24"/>
        </w:rPr>
        <w:t>STRESZCZENIE  OCENA  I  PORÓWNANIE ZŁOŻONYCH  OFERT</w:t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  <w:t xml:space="preserve">dotyczy: postępowania na dostawę sprzętu medycznego i rehabilitacyjnego dla radomskich domów pomocy społecznej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sz w:val="20"/>
          <w:szCs w:val="20"/>
        </w:rPr>
      </w:pPr>
      <w:r>
        <w:rPr>
          <w:bCs w:val="false"/>
          <w:sz w:val="20"/>
          <w:szCs w:val="20"/>
        </w:rPr>
        <w:t xml:space="preserve">ogłoszonego w dniu  17.12.2010r. w Biuletynie Zamówień Publicznych na stronie </w:t>
      </w:r>
      <w:hyperlink r:id="rId2">
        <w:r>
          <w:rPr>
            <w:rStyle w:val="InternetLink"/>
            <w:sz w:val="20"/>
            <w:szCs w:val="20"/>
          </w:rPr>
          <w:t>www.portal.uzp.gov.pl</w:t>
        </w:r>
      </w:hyperlink>
      <w:r>
        <w:rPr>
          <w:bCs w:val="false"/>
          <w:sz w:val="20"/>
          <w:szCs w:val="20"/>
        </w:rPr>
        <w:t xml:space="preserve">, pod numerem 364081  na stronie internetowej </w:t>
      </w:r>
      <w:hyperlink r:id="rId3">
        <w:r>
          <w:rPr>
            <w:rStyle w:val="InternetLink"/>
            <w:sz w:val="20"/>
            <w:szCs w:val="20"/>
          </w:rPr>
          <w:t>www.dpsnp.pilicka.pl</w:t>
        </w:r>
      </w:hyperlink>
      <w:r>
        <w:rPr>
          <w:bCs w:val="false"/>
          <w:sz w:val="20"/>
          <w:szCs w:val="20"/>
        </w:rPr>
        <w:t xml:space="preserve"> oraz na: tablicy informacyjnej Domu Pomocy Społecznej Nad Potokiem w Radomiu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firstLine="360"/>
        <w:rPr>
          <w:rFonts w:ascii="Neo Sans Pro" w:hAnsi="Neo Sans Pro" w:cs="Neo Sans Pro"/>
          <w:b w:val="false"/>
          <w:b w:val="false"/>
          <w:sz w:val="20"/>
          <w:szCs w:val="20"/>
        </w:rPr>
      </w:pPr>
      <w:r>
        <w:rPr>
          <w:rFonts w:cs="Neo Sans Pro" w:ascii="Neo Sans Pro" w:hAnsi="Neo Sans Pro"/>
          <w:b w:val="false"/>
          <w:sz w:val="20"/>
          <w:szCs w:val="20"/>
        </w:rPr>
        <w:t xml:space="preserve">W wyniku przeprowadzenia czynności związanych z badaniem i oceną złożonych ofert, działając na podstawie art. 92 ust.1 ustawy z dnia 29 stycznia 2004 r. – Prawo zamówień publicznych  </w:t>
      </w:r>
      <w:r>
        <w:rPr>
          <w:rFonts w:cs="Neo Sans Pro" w:ascii="Neo Sans Pro" w:hAnsi="Neo Sans Pro"/>
          <w:b w:val="false"/>
          <w:i/>
          <w:iCs/>
          <w:sz w:val="20"/>
          <w:szCs w:val="20"/>
        </w:rPr>
        <w:t xml:space="preserve">(t.j. Dz. U. z 2010r. Nr 113, poz. 759 z póżn. zm.) </w:t>
      </w:r>
      <w:r>
        <w:rPr>
          <w:rFonts w:cs="Neo Sans Pro" w:ascii="Neo Sans Pro" w:hAnsi="Neo Sans Pro"/>
          <w:b w:val="false"/>
          <w:iCs/>
          <w:sz w:val="20"/>
          <w:szCs w:val="20"/>
        </w:rPr>
        <w:t>Zamawiający informuje,</w:t>
      </w:r>
      <w:r>
        <w:rPr>
          <w:rFonts w:cs="Neo Sans Pro" w:ascii="Neo Sans Pro" w:hAnsi="Neo Sans Pro"/>
          <w:sz w:val="20"/>
          <w:szCs w:val="20"/>
        </w:rPr>
        <w:t xml:space="preserve"> </w:t>
      </w:r>
      <w:r>
        <w:rPr>
          <w:rFonts w:cs="Neo Sans Pro" w:ascii="Neo Sans Pro" w:hAnsi="Neo Sans Pro"/>
          <w:b w:val="false"/>
          <w:sz w:val="20"/>
          <w:szCs w:val="20"/>
        </w:rPr>
        <w:t>że dokonał wyboru najkorzystniejszej oferty w części 1, 2, 3 i 5 zamówienia</w:t>
      </w:r>
      <w:r>
        <w:rPr>
          <w:rFonts w:cs="Neo Sans Pro" w:ascii="Neo Sans Pro" w:hAnsi="Neo Sans Pro"/>
          <w:b w:val="false"/>
          <w:iCs/>
          <w:sz w:val="20"/>
          <w:szCs w:val="20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ind w:left="284" w:hanging="295"/>
        <w:contextualSpacing/>
        <w:jc w:val="both"/>
        <w:rPr>
          <w:szCs w:val="24"/>
        </w:rPr>
      </w:pPr>
      <w:r>
        <w:rPr>
          <w:rFonts w:cs="Helvetica"/>
          <w:b/>
          <w:bCs/>
          <w:sz w:val="20"/>
          <w:szCs w:val="20"/>
        </w:rPr>
        <w:t>Wybrany wykonawca w zakresie cz</w:t>
      </w:r>
      <w:r>
        <w:rPr>
          <w:rFonts w:eastAsia="Arial,Bold;MS Mincho" w:cs="Arial,Bold;MS Mincho"/>
          <w:b/>
          <w:bCs/>
          <w:sz w:val="20"/>
          <w:szCs w:val="20"/>
        </w:rPr>
        <w:t>ęś</w:t>
      </w:r>
      <w:r>
        <w:rPr>
          <w:rFonts w:cs="Helvetica"/>
          <w:b/>
          <w:bCs/>
          <w:sz w:val="20"/>
          <w:szCs w:val="20"/>
        </w:rPr>
        <w:t>ci 1 zamó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Jako najkorzystniejsza w części 1 zamówienia uznana została oferta nr 4  złożona przez wykonawcę:</w:t>
      </w:r>
      <w:r>
        <w:rPr>
          <w:rFonts w:cs="Helvetic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0"/>
          <w:szCs w:val="20"/>
        </w:rPr>
        <w:t>„</w:t>
      </w:r>
      <w:r>
        <w:rPr>
          <w:b/>
          <w:i/>
          <w:sz w:val="20"/>
          <w:szCs w:val="20"/>
        </w:rPr>
        <w:t xml:space="preserve">PROMEDICUM” Medyczne Centrum Produkcyjno Handlowo Konsultingowe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30-518 Kraków,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l. Rynek Podgórski  7</w:t>
      </w:r>
    </w:p>
    <w:p>
      <w:pPr>
        <w:pStyle w:val="Normal"/>
        <w:spacing w:lineRule="auto" w:line="240" w:before="0" w:after="0"/>
        <w:ind w:left="3192" w:firstLine="34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sz w:val="22"/>
        </w:rPr>
      </w:pPr>
      <w:r>
        <w:rPr>
          <w:rFonts w:eastAsia="Neo Sans Pro"/>
          <w:b/>
          <w:i/>
          <w:sz w:val="20"/>
          <w:szCs w:val="20"/>
        </w:rPr>
        <w:t xml:space="preserve">         </w:t>
      </w:r>
      <w:r>
        <w:rPr>
          <w:b/>
          <w:i/>
          <w:sz w:val="20"/>
          <w:szCs w:val="20"/>
        </w:rPr>
        <w:t xml:space="preserve">z ceną:  </w:t>
      </w:r>
      <w:r>
        <w:rPr>
          <w:b/>
          <w:sz w:val="22"/>
        </w:rPr>
        <w:t>89.957,07 zł. brutto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ind w:left="284" w:hanging="295"/>
        <w:contextualSpacing/>
        <w:jc w:val="both"/>
        <w:rPr/>
      </w:pPr>
      <w:r>
        <w:rPr>
          <w:rFonts w:cs="Helvetica"/>
          <w:b/>
          <w:bCs/>
          <w:sz w:val="20"/>
          <w:szCs w:val="20"/>
        </w:rPr>
        <w:t>Streszczenie oceny i porównania zło</w:t>
      </w:r>
      <w:r>
        <w:rPr>
          <w:rFonts w:eastAsia="Arial,Bold;MS Mincho" w:cs="Arial"/>
          <w:b/>
          <w:bCs/>
          <w:sz w:val="20"/>
          <w:szCs w:val="20"/>
        </w:rPr>
        <w:t>ż</w:t>
      </w:r>
      <w:r>
        <w:rPr>
          <w:rFonts w:cs="Helvetica"/>
          <w:b/>
          <w:bCs/>
          <w:sz w:val="20"/>
          <w:szCs w:val="20"/>
        </w:rPr>
        <w:t>onych ofert w części 1 zamó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ind w:left="708" w:hanging="0"/>
        <w:jc w:val="center"/>
        <w:rPr/>
      </w:pPr>
      <w:r>
        <w:rPr>
          <w:color w:val="034EA2"/>
          <w:sz w:val="20"/>
          <w:szCs w:val="16"/>
        </w:rPr>
        <w:t>\,</w:t>
      </w:r>
    </w:p>
    <w:p>
      <w:pPr>
        <w:pStyle w:val="Footer"/>
        <w:ind w:left="708" w:hanging="0"/>
        <w:jc w:val="center"/>
        <w:rPr>
          <w:color w:val="034EA2"/>
          <w:sz w:val="20"/>
          <w:szCs w:val="16"/>
          <w:lang w:val="en-US"/>
        </w:rPr>
      </w:pPr>
      <w:r>
        <w:rPr>
          <w:color w:val="034EA2"/>
          <w:sz w:val="20"/>
          <w:szCs w:val="16"/>
          <w:lang w:val="en-US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34EA2"/>
          <w:sz w:val="20"/>
          <w:szCs w:val="24"/>
          <w:lang w:val="en-US"/>
        </w:rPr>
      </w:pPr>
      <w:r>
        <w:rPr>
          <w:rFonts w:cs="Times New Roman" w:ascii="Times New Roman" w:hAnsi="Times New Roman"/>
          <w:color w:val="034EA2"/>
          <w:sz w:val="20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63"/>
        <w:gridCol w:w="5783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: 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(firma), siedziba i adres wykonawcy:  </w:t>
            </w:r>
          </w:p>
          <w:p>
            <w:pPr>
              <w:pStyle w:val="Bezodstpw"/>
              <w:rPr/>
            </w:pPr>
            <w:r>
              <w:rPr>
                <w:i/>
                <w:sz w:val="18"/>
                <w:szCs w:val="18"/>
              </w:rPr>
              <w:t xml:space="preserve">Biuro Handlowe „ KINESIS” Andrzej Boruta , siedziba : 38-440 Iwonicz Zdrój, ul. Penara 23, oddział: 20-123 Lublin, ul. Lubartowska 75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na ofertowa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6.701,01 zł. brutto</w:t>
            </w:r>
          </w:p>
        </w:tc>
      </w:tr>
      <w:tr>
        <w:trPr>
          <w:trHeight w:val="8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ocen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0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"Tekst49"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 xml:space="preserve">Cena ofertowa </w: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70" w:hanging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ceny oferty przeprowadzona na podstawie wzoru matematycznego, określonego w  rozdziale 15 SIWZ: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 = 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bCs/>
                <w:sz w:val="16"/>
                <w:szCs w:val="16"/>
              </w:rPr>
              <w:t xml:space="preserve"> / 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 xml:space="preserve"> x 100 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zie: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sz w:val="16"/>
                <w:szCs w:val="16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sz w:val="16"/>
                <w:szCs w:val="16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– liczba punktów za kryterium ceny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P(C</w:t>
            </w:r>
            <w:r>
              <w:rPr>
                <w:b/>
                <w:sz w:val="16"/>
                <w:szCs w:val="16"/>
                <w:vertAlign w:val="subscript"/>
              </w:rPr>
              <w:t>i</w:t>
            </w:r>
            <w:r>
              <w:rPr>
                <w:b/>
                <w:sz w:val="16"/>
                <w:szCs w:val="16"/>
              </w:rPr>
              <w:t>)= 89957,07 / 96.701,01 x 100 = 93,02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2 pk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63"/>
        <w:gridCol w:w="5783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: 3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Nazwa (firma), siedziba i adres wykonawcy:  </w:t>
            </w:r>
          </w:p>
          <w:p>
            <w:pPr>
              <w:pStyle w:val="Bezodstpw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„</w:t>
            </w:r>
            <w:r>
              <w:rPr>
                <w:i/>
                <w:sz w:val="18"/>
                <w:szCs w:val="18"/>
              </w:rPr>
              <w:t>MILASYSTEM” ul. K.I. Gałczyńskiego , 45-523 Opo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Cena ofertowa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80.792,60 zł. brutto</w:t>
            </w:r>
          </w:p>
        </w:tc>
      </w:tr>
      <w:tr>
        <w:trPr>
          <w:trHeight w:val="876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ocen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0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"Tekst49"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Ce</w:t>
            </w:r>
            <w:r>
              <w:rPr>
                <w:rFonts w:cs="Tahoma"/>
                <w:b/>
                <w:sz w:val="18"/>
                <w:szCs w:val="18"/>
              </w:rPr>
              <w:t>n</w:t>
            </w:r>
            <w:r>
              <w:rPr>
                <w:rFonts w:cs="Tahoma"/>
                <w:sz w:val="18"/>
                <w:szCs w:val="18"/>
              </w:rPr>
              <w:t>a oferto</w:t>
            </w:r>
            <w:r>
              <w:rPr>
                <w:rFonts w:cs="Tahoma"/>
                <w:b/>
                <w:sz w:val="18"/>
                <w:szCs w:val="18"/>
              </w:rPr>
              <w:t xml:space="preserve">wa </w:t>
            </w:r>
            <w:r>
              <w:rPr>
                <w:rFonts w:cs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70" w:hanging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ceny oferty przeprowadzona na podstawie wzoru matematycznego, określonego w  rozdziale 15 SIWZ: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 = 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bCs/>
                <w:sz w:val="16"/>
                <w:szCs w:val="16"/>
              </w:rPr>
              <w:t xml:space="preserve"> / 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 xml:space="preserve"> x 100 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zie: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sz w:val="16"/>
                <w:szCs w:val="16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sz w:val="16"/>
                <w:szCs w:val="16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– liczba punktów za kryterium ceny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P(C</w:t>
            </w:r>
            <w:r>
              <w:rPr>
                <w:b/>
                <w:sz w:val="16"/>
                <w:szCs w:val="16"/>
                <w:vertAlign w:val="subscript"/>
              </w:rPr>
              <w:t>i</w:t>
            </w:r>
            <w:r>
              <w:rPr>
                <w:b/>
                <w:sz w:val="16"/>
                <w:szCs w:val="16"/>
              </w:rPr>
              <w:t>)= 89.957,07 / 180.792,60 x 100 = 49,75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75 pk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63"/>
        <w:gridCol w:w="5783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: 4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(firma), siedziba i adres wykonawcy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„</w:t>
            </w:r>
            <w:r>
              <w:rPr>
                <w:i/>
                <w:sz w:val="18"/>
                <w:szCs w:val="18"/>
              </w:rPr>
              <w:t>PROMEDICUM” Medyczne Centrum Produkcyjno Handlowo Konsultingowe , 30-518 Kraków, ul. Rynek Podgórski 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Cena ofertowa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9.957,07 zł. brutto</w:t>
            </w:r>
          </w:p>
        </w:tc>
      </w:tr>
      <w:tr>
        <w:trPr>
          <w:trHeight w:val="784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ocen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0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"Tekst49"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Ce</w:t>
            </w:r>
            <w:r>
              <w:rPr>
                <w:rFonts w:cs="Tahoma"/>
                <w:b/>
                <w:sz w:val="18"/>
                <w:szCs w:val="18"/>
              </w:rPr>
              <w:t>n</w:t>
            </w:r>
            <w:r>
              <w:rPr>
                <w:rFonts w:cs="Tahoma"/>
                <w:sz w:val="18"/>
                <w:szCs w:val="18"/>
              </w:rPr>
              <w:t>a oferto</w:t>
            </w:r>
            <w:r>
              <w:rPr>
                <w:rFonts w:cs="Tahoma"/>
                <w:b/>
                <w:sz w:val="18"/>
                <w:szCs w:val="18"/>
              </w:rPr>
              <w:t xml:space="preserve">wa </w:t>
            </w:r>
            <w:r>
              <w:rPr>
                <w:rFonts w:cs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70" w:hanging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ceny oferty przeprowadzona na podstawie wzoru matematycznego, określonego w  rozdziale 15 SIWZ:</w:t>
            </w:r>
          </w:p>
          <w:p>
            <w:pPr>
              <w:pStyle w:val="Bezodstpw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 = 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bCs/>
                <w:sz w:val="16"/>
                <w:szCs w:val="16"/>
              </w:rPr>
              <w:t xml:space="preserve"> / 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 xml:space="preserve"> x 100 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zie: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sz w:val="16"/>
                <w:szCs w:val="16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sz w:val="16"/>
                <w:szCs w:val="16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– liczba punktów za kryterium ceny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P(C</w:t>
            </w:r>
            <w:r>
              <w:rPr>
                <w:b/>
                <w:sz w:val="16"/>
                <w:szCs w:val="16"/>
                <w:vertAlign w:val="subscript"/>
              </w:rPr>
              <w:t>i</w:t>
            </w:r>
            <w:r>
              <w:rPr>
                <w:b/>
                <w:sz w:val="16"/>
                <w:szCs w:val="16"/>
              </w:rPr>
              <w:t>)= 89.957,07 / 89.957,07 x 100 = 1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pk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Footer"/>
        <w:rPr>
          <w:rFonts w:eastAsia="Neo Sans Pro"/>
        </w:rPr>
      </w:pPr>
      <w:r>
        <w:rPr>
          <w:rFonts w:eastAsia="Neo Sans Pro"/>
        </w:rPr>
        <w:t xml:space="preserve">                                </w:t>
      </w:r>
    </w:p>
    <w:p>
      <w:pPr>
        <w:pStyle w:val="Footer"/>
        <w:ind w:left="708" w:hanging="0"/>
        <w:jc w:val="center"/>
        <w:rPr>
          <w:color w:val="034EA2"/>
          <w:sz w:val="20"/>
          <w:szCs w:val="16"/>
          <w:lang w:val="en-US"/>
        </w:rPr>
      </w:pPr>
      <w:r>
        <w:rPr>
          <w:color w:val="034EA2"/>
          <w:sz w:val="20"/>
          <w:szCs w:val="16"/>
          <w:lang w:val="en-US"/>
        </w:rPr>
      </w:r>
    </w:p>
    <w:p>
      <w:pPr>
        <w:pStyle w:val="Normal"/>
        <w:tabs>
          <w:tab w:val="clear" w:pos="708"/>
          <w:tab w:val="left" w:pos="5901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590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33985</wp:posOffset>
                </wp:positionV>
                <wp:extent cx="5668010" cy="2468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6"/>
                              <w:gridCol w:w="163"/>
                              <w:gridCol w:w="5783"/>
                              <w:gridCol w:w="1754"/>
                            </w:tblGrid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umer oferty: 5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azwa (firma), siedziba i adres wykonawcy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TECHPOL MEDIKAL Sp. z o.o. 20-150 Lublin,  ul. Bursaki 19 A</w:t>
                                  </w: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Cena ofertowa: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3.334,9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ryterium oceny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zasadnienie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8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Liczba punktów w kryterium ce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00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instrText xml:space="preserve">"Tekst49"</w:instrTex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Ce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a oferto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wa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170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cena ceny oferty przeprowadzona na podstawie wzoru matematycznego, określonego w  rozdziale 15 SIWZ: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P(C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) = C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min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/ C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x 100 pkt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dzie: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mi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najniższa cena spośród wszystkich ważnych ofert i nie odrzuconych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cena badanej oferty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P(C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liczba punktów za kryterium ceny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(C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)= 89.957,07 / 113.334,90 x 100 = 79,37 pkt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1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,37 pk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194.4pt;mso-wrap-distance-left:0pt;mso-wrap-distance-right:7.05pt;mso-wrap-distance-top:0pt;mso-wrap-distance-bottom:0pt;margin-top:10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26"/>
                        <w:gridCol w:w="163"/>
                        <w:gridCol w:w="5783"/>
                        <w:gridCol w:w="1754"/>
                      </w:tblGrid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umer oferty: 5</w:t>
                            </w:r>
                          </w:p>
                        </w:tc>
                        <w:tc>
                          <w:tcPr>
                            <w:tcW w:w="7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azwa (firma), siedziba i adres wykonawcy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TECHPOL MEDIKAL Sp. z o.o. 20-150 Lublin,  ul. Bursaki 19 A</w:t>
                            </w: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Cena ofertowa: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3.334,90 z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  <w:cantSplit w:val="true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ryterium oceny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zasadnienie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8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iczba punktów w kryterium cen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00%)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instrText xml:space="preserve">"Tekst49"</w:instrTex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a oferto</w:t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  <w:t xml:space="preserve">wa </w:t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ahoma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170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cena ceny oferty przeprowadzona na podstawie wzoru matematycznego, określonego w  rozdziale 15 SIWZ: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P(C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) = C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min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/ C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x 100 pkt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dzie: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mi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najniższa cena spośród wszystkich ważnych ofert i nie odrzuconych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cena badanej oferty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P(C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liczba punktów za kryterium ceny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(C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= 89.957,07 / 113.334,90 x 100 = 79,37 pkt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17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,37 pk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23495</wp:posOffset>
                </wp:positionV>
                <wp:extent cx="5668010" cy="2462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246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6"/>
                              <w:gridCol w:w="163"/>
                              <w:gridCol w:w="5783"/>
                              <w:gridCol w:w="1754"/>
                            </w:tblGrid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umer oferty: 6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azwa (firma), siedziba i adres wykonawcy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STOLTER Sp. z o.o. 86-212 Stolno, Grubno 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Cena ofertowa: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3.064,18 zł.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ryterium oceny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zasadnienie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8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Liczba punktów w kryterium ce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00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instrText xml:space="preserve">"Tekst49"</w:instrTex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Ce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a oferto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wa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170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cena ceny oferty przeprowadzona na podstawie wzoru matematycznego, określonego w  rozdziale 15 SIWZ: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P(C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) = C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min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/ C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x 100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dzie: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mi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najniższa cena spośród wszystkich ważnych ofert i nie odrzuconych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cena badanej oferty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P(C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liczba punktów za kryterium ceny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(C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)= 89.957,07 / 203.064,18  x 100 = 44,29 pkt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1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,29 pk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193.9pt;mso-wrap-distance-left:0pt;mso-wrap-distance-right:7.05pt;mso-wrap-distance-top:0pt;mso-wrap-distance-bottom:0pt;margin-top:1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26"/>
                        <w:gridCol w:w="163"/>
                        <w:gridCol w:w="5783"/>
                        <w:gridCol w:w="1754"/>
                      </w:tblGrid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umer oferty: 6</w:t>
                            </w:r>
                          </w:p>
                        </w:tc>
                        <w:tc>
                          <w:tcPr>
                            <w:tcW w:w="7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azwa (firma), siedziba i adres wykonawcy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TOLTER Sp. z o.o. 86-212 Stolno, Grubno 6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Cena ofertowa: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3.064,18 zł. brutto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  <w:cantSplit w:val="true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ryterium oceny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zasadnienie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8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iczba punktów w kryterium cen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00%)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instrText xml:space="preserve">"Tekst49"</w:instrTex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a oferto</w:t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  <w:t xml:space="preserve">wa </w:t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ahoma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170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cena ceny oferty przeprowadzona na podstawie wzoru matematycznego, określonego w  rozdziale 15 SIWZ: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P(C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) = C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min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/ C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x 100 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dzie: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mi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najniższa cena spośród wszystkich ważnych ofert i nie odrzuconych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cena badanej oferty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P(C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liczba punktów za kryterium ceny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(C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= 89.957,07 / 203.064,18  x 100 = 44,29 pkt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17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,29 pk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uppressAutoHyphens w:val="true"/>
        <w:spacing w:lineRule="auto" w:line="240" w:before="0" w:after="0"/>
        <w:ind w:left="284" w:hanging="0"/>
        <w:contextualSpacing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szCs w:val="24"/>
        </w:rPr>
      </w:pPr>
      <w:r>
        <w:rPr>
          <w:rFonts w:cs="Helvetica"/>
          <w:b/>
          <w:bCs/>
          <w:sz w:val="20"/>
          <w:szCs w:val="20"/>
        </w:rPr>
        <w:t>Wybrany wykonawca w zakresie cz</w:t>
      </w:r>
      <w:r>
        <w:rPr>
          <w:rFonts w:eastAsia="Arial,Bold;MS Mincho" w:cs="Arial,Bold;MS Mincho"/>
          <w:b/>
          <w:bCs/>
          <w:sz w:val="20"/>
          <w:szCs w:val="20"/>
        </w:rPr>
        <w:t>ęś</w:t>
      </w:r>
      <w:r>
        <w:rPr>
          <w:rFonts w:cs="Helvetica"/>
          <w:b/>
          <w:bCs/>
          <w:sz w:val="20"/>
          <w:szCs w:val="20"/>
        </w:rPr>
        <w:t>ci 2 zamó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Jako najkorzystniejsza w części 2 zamówienia uznana została oferta nr 1  złożona przez wykonawc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 xml:space="preserve">Biuro Handlowe „ KINESIS” Andrzej Boruta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8-440 Iwonicz Zdrój, ul. Penara 23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dział: 20-123 Lublin,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ul. Lubartowska 75a</w:t>
      </w:r>
    </w:p>
    <w:p>
      <w:pPr>
        <w:pStyle w:val="Normal"/>
        <w:spacing w:lineRule="auto" w:line="240" w:before="0" w:after="0"/>
        <w:ind w:left="2832" w:hanging="0"/>
        <w:jc w:val="both"/>
        <w:rPr>
          <w:rFonts w:eastAsia="Neo Sans Pro"/>
          <w:b/>
          <w:b/>
          <w:i/>
          <w:i/>
          <w:sz w:val="20"/>
          <w:szCs w:val="20"/>
        </w:rPr>
      </w:pPr>
      <w:r>
        <w:rPr>
          <w:rFonts w:eastAsia="Neo Sans Pro"/>
          <w:b/>
          <w:i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left="2832" w:hanging="0"/>
        <w:rPr>
          <w:sz w:val="22"/>
        </w:rPr>
      </w:pPr>
      <w:r>
        <w:rPr>
          <w:rFonts w:eastAsia="Neo Sans Pro"/>
          <w:b/>
          <w:i/>
          <w:sz w:val="20"/>
          <w:szCs w:val="20"/>
        </w:rPr>
        <w:t xml:space="preserve">           </w:t>
      </w:r>
      <w:r>
        <w:rPr>
          <w:b/>
          <w:i/>
          <w:sz w:val="20"/>
          <w:szCs w:val="20"/>
        </w:rPr>
        <w:t xml:space="preserve">z ceną:  </w:t>
      </w:r>
      <w:r>
        <w:rPr>
          <w:b/>
          <w:sz w:val="20"/>
          <w:szCs w:val="20"/>
        </w:rPr>
        <w:t>8.748,00</w:t>
      </w:r>
      <w:r>
        <w:rPr>
          <w:sz w:val="20"/>
          <w:szCs w:val="20"/>
        </w:rPr>
        <w:t xml:space="preserve"> </w:t>
      </w:r>
      <w:r>
        <w:rPr>
          <w:b/>
          <w:sz w:val="22"/>
        </w:rPr>
        <w:t>zł. brutto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Helvetica"/>
          <w:b/>
          <w:b/>
          <w:bCs/>
          <w:sz w:val="20"/>
          <w:szCs w:val="20"/>
        </w:rPr>
      </w:pPr>
      <w:r>
        <w:rPr>
          <w:rFonts w:cs="Helvetica" w:ascii="Times New Roman" w:hAnsi="Times New Roman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ind w:left="426" w:hanging="425"/>
        <w:contextualSpacing/>
        <w:jc w:val="both"/>
        <w:rPr/>
      </w:pPr>
      <w:r>
        <w:rPr>
          <w:rFonts w:cs="Helvetica"/>
          <w:b/>
          <w:bCs/>
          <w:sz w:val="20"/>
          <w:szCs w:val="20"/>
        </w:rPr>
        <w:t>Streszczenie oceny i porównania zło</w:t>
      </w:r>
      <w:r>
        <w:rPr>
          <w:rFonts w:eastAsia="Arial,Bold;MS Mincho" w:cs="Arial"/>
          <w:b/>
          <w:bCs/>
          <w:sz w:val="20"/>
          <w:szCs w:val="20"/>
        </w:rPr>
        <w:t>ż</w:t>
      </w:r>
      <w:r>
        <w:rPr>
          <w:rFonts w:cs="Helvetica"/>
          <w:b/>
          <w:bCs/>
          <w:sz w:val="20"/>
          <w:szCs w:val="20"/>
        </w:rPr>
        <w:t>onych ofert w części 2 zamó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23495</wp:posOffset>
                </wp:positionV>
                <wp:extent cx="5668010" cy="2639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263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6"/>
                              <w:gridCol w:w="163"/>
                              <w:gridCol w:w="5783"/>
                              <w:gridCol w:w="1754"/>
                            </w:tblGrid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umer oferty: 1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azwa (firma), siedziba i adres wykonawcy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Biuro Handlowe „ KINESIS” Andrzej Boruta , siedziba : 38-440 Iwonicz Zdrój, ul. Penara 23, oddział: 20-123 Lublin, ul. Lubartowska 75a</w:t>
                                  </w: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Cena ofertowa: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.748,00 zł.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ryterium oceny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zasadnienie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8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Liczba punktów w kryterium ce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00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instrText xml:space="preserve">"Tekst49"</w:instrTex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Ce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a oferto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wa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170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cena ceny oferty przeprowadzona na podstawie wzoru matematycznego, określonego w  rozdziale 15 SIWZ: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P(C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) = C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min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/ C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x 100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dzie: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mi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najniższa cena spośród wszystkich ważnych ofert i nie odrzuconych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cena badanej oferty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P(C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liczba punktów za kryterium ceny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(C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)= 8.748,00 / 8.748,00  x 100 = 100 pkt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1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 pk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207.85pt;mso-wrap-distance-left:0pt;mso-wrap-distance-right:7.05pt;mso-wrap-distance-top:0pt;mso-wrap-distance-bottom:0pt;margin-top:1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26"/>
                        <w:gridCol w:w="163"/>
                        <w:gridCol w:w="5783"/>
                        <w:gridCol w:w="1754"/>
                      </w:tblGrid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umer oferty: 1</w:t>
                            </w:r>
                          </w:p>
                        </w:tc>
                        <w:tc>
                          <w:tcPr>
                            <w:tcW w:w="7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azwa (firma), siedziba i adres wykonawcy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Biuro Handlowe „ KINESIS” Andrzej Boruta , siedziba : 38-440 Iwonicz Zdrój, ul. Penara 23, oddział: 20-123 Lublin, ul. Lubartowska 75a</w:t>
                            </w: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Cena ofertowa: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.748,00 zł. brutto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  <w:cantSplit w:val="true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ryterium oceny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zasadnienie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8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iczba punktów w kryterium cen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00%)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instrText xml:space="preserve">"Tekst49"</w:instrTex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a oferto</w:t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  <w:t xml:space="preserve">wa </w:t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ahoma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170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cena ceny oferty przeprowadzona na podstawie wzoru matematycznego, określonego w  rozdziale 15 SIWZ: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P(C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) = C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min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/ C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x 100 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dzie: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mi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najniższa cena spośród wszystkich ważnych ofert i nie odrzuconych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cena badanej oferty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P(C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liczba punktów za kryterium ceny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(C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= 8.748,00 / 8.748,00  x 100 = 100 pkt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17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 pk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23495</wp:posOffset>
                </wp:positionV>
                <wp:extent cx="5668010" cy="24688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6"/>
                              <w:gridCol w:w="163"/>
                              <w:gridCol w:w="5783"/>
                              <w:gridCol w:w="1754"/>
                            </w:tblGrid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umer oferty: 2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azwa (firma), siedziba i adres wykonawcy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MetrumCryoFlex” Sp. z o.o., Sp. k. , ul. Zielna 29, 05-082 Blizne Łaszczyńskiego</w:t>
                                  </w: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Cena ofertowa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.588,7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ł.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ryterium oceny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zasadnienie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8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Liczba punktów w kryterium ce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00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instrText xml:space="preserve">"Tekst49"</w:instrTex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Ce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a oferto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wa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170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cena ceny oferty przeprowadzona na podstawie wzoru matematycznego, określonego w  rozdziale 15 SIWZ: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P(C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) = C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min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/ C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x 100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dzie: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mi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najniższa cena spośród wszystkich ważnych ofert i nie odrzuconych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cena badanej oferty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P(C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liczba punktów za kryterium ceny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(C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)= 8.748,00 / 9.588,78 x 100 = 93,81 pkt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1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3,81 pk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194.4pt;mso-wrap-distance-left:0pt;mso-wrap-distance-right:7.05pt;mso-wrap-distance-top:0pt;mso-wrap-distance-bottom:0pt;margin-top:1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26"/>
                        <w:gridCol w:w="163"/>
                        <w:gridCol w:w="5783"/>
                        <w:gridCol w:w="1754"/>
                      </w:tblGrid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umer oferty: 2</w:t>
                            </w:r>
                          </w:p>
                        </w:tc>
                        <w:tc>
                          <w:tcPr>
                            <w:tcW w:w="7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azwa (firma), siedziba i adres wykonawcy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etrumCryoFlex” Sp. z o.o., Sp. k. , ul. Zielna 29, 05-082 Blizne Łaszczyńskiego</w:t>
                            </w: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Cena ofertowa</w:t>
                            </w: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.588,7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ł. brutto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  <w:cantSplit w:val="true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ryterium oceny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zasadnienie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8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iczba punktów w kryterium cen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00%)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instrText xml:space="preserve">"Tekst49"</w:instrTex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a oferto</w:t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  <w:t xml:space="preserve">wa </w:t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ahoma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170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cena ceny oferty przeprowadzona na podstawie wzoru matematycznego, określonego w  rozdziale 15 SIWZ: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P(C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) = C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min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/ C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x 100 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dzie: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mi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najniższa cena spośród wszystkich ważnych ofert i nie odrzuconych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cena badanej oferty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P(C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liczba punktów za kryterium ceny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(C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= 8.748,00 / 9.588,78 x 100 = 93,81 pkt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17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3,81 pk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szCs w:val="24"/>
        </w:rPr>
      </w:pPr>
      <w:r>
        <w:rPr>
          <w:rFonts w:cs="Helvetica"/>
          <w:b/>
          <w:bCs/>
          <w:sz w:val="20"/>
          <w:szCs w:val="20"/>
        </w:rPr>
        <w:t>Wybrany wykonawca w zakresie cz</w:t>
      </w:r>
      <w:r>
        <w:rPr>
          <w:rFonts w:eastAsia="Arial,Bold;MS Mincho" w:cs="Arial,Bold;MS Mincho"/>
          <w:b/>
          <w:bCs/>
          <w:sz w:val="20"/>
          <w:szCs w:val="20"/>
        </w:rPr>
        <w:t>ęś</w:t>
      </w:r>
      <w:r>
        <w:rPr>
          <w:rFonts w:cs="Helvetica"/>
          <w:b/>
          <w:bCs/>
          <w:sz w:val="20"/>
          <w:szCs w:val="20"/>
        </w:rPr>
        <w:t>ci 3 zamó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Jako najkorzystniejsza w części 3 zamówienia uznana została oferta nr 4  złożona przez wykonawc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PROMEDICUM” Medyczne Centrum Produkcyjno Handlowo Konsultingowe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-518 Kraków,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ul. Rynek Podgórski  7</w:t>
      </w:r>
    </w:p>
    <w:p>
      <w:pPr>
        <w:pStyle w:val="Normal"/>
        <w:spacing w:lineRule="auto" w:line="240" w:before="0" w:after="0"/>
        <w:ind w:left="2832" w:hanging="0"/>
        <w:rPr>
          <w:rFonts w:eastAsia="Neo Sans Pro"/>
          <w:b/>
          <w:b/>
          <w:i/>
          <w:i/>
          <w:sz w:val="20"/>
          <w:szCs w:val="20"/>
        </w:rPr>
      </w:pPr>
      <w:r>
        <w:rPr>
          <w:rFonts w:eastAsia="Neo Sans Pro"/>
          <w:b/>
          <w:i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ind w:left="2832" w:hanging="0"/>
        <w:rPr>
          <w:sz w:val="20"/>
          <w:szCs w:val="20"/>
        </w:rPr>
      </w:pPr>
      <w:r>
        <w:rPr>
          <w:rFonts w:eastAsia="Neo Sans Pro"/>
          <w:b/>
          <w:i/>
          <w:sz w:val="20"/>
          <w:szCs w:val="20"/>
        </w:rPr>
        <w:t xml:space="preserve">             </w:t>
      </w:r>
      <w:r>
        <w:rPr>
          <w:b/>
          <w:i/>
          <w:sz w:val="20"/>
          <w:szCs w:val="20"/>
        </w:rPr>
        <w:t xml:space="preserve">z ceną:  </w:t>
      </w:r>
      <w:r>
        <w:rPr>
          <w:b/>
          <w:sz w:val="20"/>
          <w:szCs w:val="20"/>
        </w:rPr>
        <w:t>46.737,90 zł  brutto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</w:t>
      </w:r>
    </w:p>
    <w:p>
      <w:pPr>
        <w:pStyle w:val="Akapitzlist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Helvetica"/>
          <w:b/>
          <w:b/>
          <w:bCs/>
          <w:sz w:val="20"/>
          <w:szCs w:val="20"/>
        </w:rPr>
      </w:pPr>
      <w:r>
        <w:rPr>
          <w:rFonts w:cs="Helvetica" w:ascii="Times New Roman" w:hAnsi="Times New Roman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ind w:left="426" w:hanging="425"/>
        <w:contextualSpacing/>
        <w:jc w:val="both"/>
        <w:rPr/>
      </w:pPr>
      <w:r>
        <w:rPr>
          <w:rFonts w:cs="Helvetica"/>
          <w:b/>
          <w:bCs/>
          <w:sz w:val="20"/>
          <w:szCs w:val="20"/>
        </w:rPr>
        <w:t>Streszczenie oceny i porównania zło</w:t>
      </w:r>
      <w:r>
        <w:rPr>
          <w:rFonts w:eastAsia="Arial,Bold;MS Mincho" w:cs="Arial"/>
          <w:b/>
          <w:bCs/>
          <w:sz w:val="20"/>
          <w:szCs w:val="20"/>
        </w:rPr>
        <w:t>ż</w:t>
      </w:r>
      <w:r>
        <w:rPr>
          <w:rFonts w:cs="Helvetica"/>
          <w:b/>
          <w:bCs/>
          <w:sz w:val="20"/>
          <w:szCs w:val="20"/>
        </w:rPr>
        <w:t>onych ofert w części 3 zamó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23495</wp:posOffset>
                </wp:positionV>
                <wp:extent cx="5668010" cy="26396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263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6"/>
                              <w:gridCol w:w="163"/>
                              <w:gridCol w:w="5783"/>
                              <w:gridCol w:w="1754"/>
                            </w:tblGrid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umer oferty: 1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azwa (firma), siedziba i adres wykonawcy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Biuro Handlowe „ KINESIS” Andrzej Boruta , 38-440 Iwonicz Zdrój, ul. Penara 23, oddział: 20-123 Lublin, ul. Lubartowska 75a</w:t>
                                  </w: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Cena ofertowa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8.222,1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ł.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ryterium oceny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zasadnienie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8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Liczba punktów w kryterium ce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00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instrText xml:space="preserve">"Tekst49"</w:instrTex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Ce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a oferto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wa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170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cena ceny oferty przeprowadzona na podstawie wzoru matematycznego, określonego w  rozdziale 15 SIWZ: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P(C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) = C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min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/ C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x 100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dzie: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mi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najniższa cena spośród wszystkich ważnych ofert i nie odrzuconych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cena badanej oferty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P(C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liczba punktów za kryterium ceny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(C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)= 46.737,9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/ 48.222,18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x 100 = 96,92 pkt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1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Neo Sans Pr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,92 pk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207.85pt;mso-wrap-distance-left:0pt;mso-wrap-distance-right:7.05pt;mso-wrap-distance-top:0pt;mso-wrap-distance-bottom:0pt;margin-top:1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26"/>
                        <w:gridCol w:w="163"/>
                        <w:gridCol w:w="5783"/>
                        <w:gridCol w:w="1754"/>
                      </w:tblGrid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umer oferty: 1</w:t>
                            </w:r>
                          </w:p>
                        </w:tc>
                        <w:tc>
                          <w:tcPr>
                            <w:tcW w:w="7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azwa (firma), siedziba i adres wykonawcy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Biuro Handlowe „ KINESIS” Andrzej Boruta , 38-440 Iwonicz Zdrój, ul. Penara 23, oddział: 20-123 Lublin, ul. Lubartowska 75a</w:t>
                            </w: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Cena ofertowa</w:t>
                            </w: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8.222,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ł. brutto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  <w:cantSplit w:val="true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ryterium oceny</w:t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zasadnienie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8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iczba punktów w kryterium cen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00%)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instrText xml:space="preserve">"Tekst49"</w:instrTex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a oferto</w:t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  <w:t xml:space="preserve">wa </w:t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ahoma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170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cena ceny oferty przeprowadzona na podstawie wzoru matematycznego, określonego w  rozdziale 15 SIWZ: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P(C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) = C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min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/ C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x 100 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dzie: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mi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najniższa cena spośród wszystkich ważnych ofert i nie odrzuconych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cena badanej oferty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P(C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liczba punktów za kryterium ceny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(C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= 46.737,9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/ 48.222,1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x 100 = 96,92 pkt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17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Neo Sans 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6,92 pk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23495</wp:posOffset>
                </wp:positionV>
                <wp:extent cx="5668010" cy="24688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6"/>
                              <w:gridCol w:w="163"/>
                              <w:gridCol w:w="5783"/>
                              <w:gridCol w:w="1754"/>
                            </w:tblGrid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umer oferty: 3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azwa (firma), siedziba i adres wykonawcy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MILASYSTEM” ul. K.I. Gałczyńskiego , 45-523 Opole</w:t>
                                  </w: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Cena ofertowa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8.754,40 zł.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ryterium oceny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zasadnienie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8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Liczba punktów w kryterium ce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00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instrText xml:space="preserve">"Tekst49"</w:instrTex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Ce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a oferto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wa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170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cena ceny oferty przeprowadzona na podstawie wzoru matematycznego, określonego w  rozdziale 15 SIWZ: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P(C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) = C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min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/ C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x 100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dzie: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mi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najniższa cena spośród wszystkich ważnych ofert i nie odrzuconych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cena badanej oferty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P(C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liczba punktów za kryterium ceny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(C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)= 46.737,90 / 88.754,4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x 100 = 52,65 pkt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1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,65 pk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194.4pt;mso-wrap-distance-left:0pt;mso-wrap-distance-right:7.05pt;mso-wrap-distance-top:0pt;mso-wrap-distance-bottom:0pt;margin-top:1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26"/>
                        <w:gridCol w:w="163"/>
                        <w:gridCol w:w="5783"/>
                        <w:gridCol w:w="1754"/>
                      </w:tblGrid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umer oferty: 3</w:t>
                            </w:r>
                          </w:p>
                        </w:tc>
                        <w:tc>
                          <w:tcPr>
                            <w:tcW w:w="7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azwa (firma), siedziba i adres wykonawcy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ILASYSTEM” ul. K.I. Gałczyńskiego , 45-523 Opole</w:t>
                            </w: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Cena ofertowa</w:t>
                            </w: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8.754,40 zł. brutto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  <w:cantSplit w:val="true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ryterium oceny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zasadnienie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8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iczba punktów w kryterium cen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00%)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instrText xml:space="preserve">"Tekst49"</w:instrTex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a oferto</w:t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  <w:t xml:space="preserve">wa </w:t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ahoma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170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cena ceny oferty przeprowadzona na podstawie wzoru matematycznego, określonego w  rozdziale 15 SIWZ: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P(C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) = C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min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/ C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x 100 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dzie: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mi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najniższa cena spośród wszystkich ważnych ofert i nie odrzuconych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cena badanej oferty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P(C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liczba punktów za kryterium ceny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(C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= 46.737,90 / 88.754,4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x 100 = 52,65 pkt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17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,65 pk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ragraph">
                  <wp:posOffset>23495</wp:posOffset>
                </wp:positionV>
                <wp:extent cx="5668010" cy="26396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263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6"/>
                              <w:gridCol w:w="163"/>
                              <w:gridCol w:w="5783"/>
                              <w:gridCol w:w="1754"/>
                            </w:tblGrid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umer oferty: 4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azwa (firma), siedziba i adres wykonawcy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ROMEDICUM” Medyczne Centrum Produkcyjno Handlowo Konsultingowe , 30-518 Kraków, ul. Rynek Podgórski 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Cena ofertowa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6.737,9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zł.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ryterium oceny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zasadnienie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8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Liczba punktów w kryterium ce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00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instrText xml:space="preserve">"Tekst49"</w:instrTex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Ce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a oferto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wa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170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cena ceny oferty przeprowadzona na podstawie wzoru matematycznego, określonego w  rozdziale 15 SIWZ: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P(C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) = C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min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/ C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x 100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dzie: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mi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najniższa cena spośród wszystkich ważnych ofert i nie odrzuconych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cena badanej oferty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P(C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liczba punktów za kryterium ceny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(C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)= 46.737,90 / 46.737,9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x 100 = 100 pkt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1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 pk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207.85pt;mso-wrap-distance-left:0pt;mso-wrap-distance-right:7.05pt;mso-wrap-distance-top:0pt;mso-wrap-distance-bottom:0pt;margin-top:1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26"/>
                        <w:gridCol w:w="163"/>
                        <w:gridCol w:w="5783"/>
                        <w:gridCol w:w="1754"/>
                      </w:tblGrid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umer oferty: 4</w:t>
                            </w:r>
                          </w:p>
                        </w:tc>
                        <w:tc>
                          <w:tcPr>
                            <w:tcW w:w="7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azwa (firma), siedziba i adres wykonawcy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ROMEDICUM” Medyczne Centrum Produkcyjno Handlowo Konsultingowe , 30-518 Kraków, ul. Rynek Podgórski  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Cena ofertowa</w:t>
                            </w: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6.737,9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zł. brutto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  <w:cantSplit w:val="true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ryterium oceny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zasadnienie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8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iczba punktów w kryterium cen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00%)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instrText xml:space="preserve">"Tekst49"</w:instrTex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a oferto</w:t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  <w:t xml:space="preserve">wa </w:t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ahoma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170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cena ceny oferty przeprowadzona na podstawie wzoru matematycznego, określonego w  rozdziale 15 SIWZ: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P(C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) = C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min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/ C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x 100 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dzie: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mi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najniższa cena spośród wszystkich ważnych ofert i nie odrzuconych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cena badanej oferty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P(C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liczba punktów za kryterium ceny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(C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= 46.737,90 / 46.737,9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x 100 = 100 pkt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17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 pk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44450</wp:posOffset>
                </wp:positionH>
                <wp:positionV relativeFrom="paragraph">
                  <wp:posOffset>23495</wp:posOffset>
                </wp:positionV>
                <wp:extent cx="5668010" cy="24688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6"/>
                              <w:gridCol w:w="163"/>
                              <w:gridCol w:w="5783"/>
                              <w:gridCol w:w="1754"/>
                            </w:tblGrid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umer oferty: 5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azwa (firma), siedziba i adres wykonawcy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TECHPOL MEDIKAL Sp. z o.o. 20-150 Lublin, ul. Bursaki 19 A</w:t>
                                  </w: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Cena ofertowa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9.999,0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ł.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ryterium oceny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zasadnienie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8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Liczba punktów w kryterium ce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00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instrText xml:space="preserve">"Tekst49"</w:instrTex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Ce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a oferto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wa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170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cena ceny oferty przeprowadzona na podstawie wzoru matematycznego, określonego w  rozdziale 15 SIWZ: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P(C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) = C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min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/ C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x 100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dzie: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mi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najniższa cena spośród wszystkich ważnych ofert i nie odrzuconych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cena badanej oferty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P(C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liczba punktów za kryterium ceny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(C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)= 46.737,90 / 59.999,0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x 100 = 77,89 pkt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1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,89 pk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194.4pt;mso-wrap-distance-left:0pt;mso-wrap-distance-right:7.05pt;mso-wrap-distance-top:0pt;mso-wrap-distance-bottom:0pt;margin-top:1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26"/>
                        <w:gridCol w:w="163"/>
                        <w:gridCol w:w="5783"/>
                        <w:gridCol w:w="1754"/>
                      </w:tblGrid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umer oferty: 5</w:t>
                            </w:r>
                          </w:p>
                        </w:tc>
                        <w:tc>
                          <w:tcPr>
                            <w:tcW w:w="7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azwa (firma), siedziba i adres wykonawcy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ECHPOL MEDIKAL Sp. z o.o. 20-150 Lublin, ul. Bursaki 19 A</w:t>
                            </w: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Cena ofertowa</w:t>
                            </w: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9.999,0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ł. brutto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  <w:cantSplit w:val="true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ryterium oceny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zasadnienie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8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iczba punktów w kryterium cen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00%)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instrText xml:space="preserve">"Tekst49"</w:instrTex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a oferto</w:t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  <w:t xml:space="preserve">wa </w:t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ahoma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170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cena ceny oferty przeprowadzona na podstawie wzoru matematycznego, określonego w  rozdziale 15 SIWZ: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P(C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) = C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min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/ C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x 100 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dzie: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mi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najniższa cena spośród wszystkich ważnych ofert i nie odrzuconych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cena badanej oferty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P(C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liczba punktów za kryterium ceny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(C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= 46.737,90 / 59.999,0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x 100 = 77,89 pkt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17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7,89 pk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4450</wp:posOffset>
                </wp:positionH>
                <wp:positionV relativeFrom="paragraph">
                  <wp:posOffset>23495</wp:posOffset>
                </wp:positionV>
                <wp:extent cx="5668010" cy="24688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6"/>
                              <w:gridCol w:w="163"/>
                              <w:gridCol w:w="5783"/>
                              <w:gridCol w:w="1754"/>
                            </w:tblGrid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umer oferty: 6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azwa (firma), siedziba i adres wykonawcy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STOLTER Sp. z o.o. 86-212 Stolno, Grubno 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Cena ofertowa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.659,9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ł.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ryterium oceny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zasadnienie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8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Liczba punktów w kryterium ce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00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instrText xml:space="preserve">"Tekst49"</w:instrTex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Ce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a oferto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wa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170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cena ceny oferty przeprowadzona na podstawie wzoru matematycznego, określonego w  rozdziale 15 SIWZ: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P(C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) = C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min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/ C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x 100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dzie: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mi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najniższa cena spośród wszystkich ważnych ofert i nie odrzuconych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cena badanej oferty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P(C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liczba punktów za kryterium ceny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(C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)= 46.737,90 / 86.659,9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x 100 = 53,93 pkt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1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,93 pk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194.4pt;mso-wrap-distance-left:0pt;mso-wrap-distance-right:7.05pt;mso-wrap-distance-top:0pt;mso-wrap-distance-bottom:0pt;margin-top:1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26"/>
                        <w:gridCol w:w="163"/>
                        <w:gridCol w:w="5783"/>
                        <w:gridCol w:w="1754"/>
                      </w:tblGrid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umer oferty: 6</w:t>
                            </w:r>
                          </w:p>
                        </w:tc>
                        <w:tc>
                          <w:tcPr>
                            <w:tcW w:w="7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azwa (firma), siedziba i adres wykonawcy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TOLTER Sp. z o.o. 86-212 Stolno, Grubno 6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Cena ofertowa</w:t>
                            </w: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.659,9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ł. brutto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  <w:cantSplit w:val="true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ryterium oceny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zasadnienie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8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iczba punktów w kryterium cen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00%)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instrText xml:space="preserve">"Tekst49"</w:instrTex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a oferto</w:t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  <w:t xml:space="preserve">wa </w:t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ahoma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170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cena ceny oferty przeprowadzona na podstawie wzoru matematycznego, określonego w  rozdziale 15 SIWZ: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P(C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) = C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min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/ C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x 100 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dzie: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mi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najniższa cena spośród wszystkich ważnych ofert i nie odrzuconych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cena badanej oferty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P(C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liczba punktów za kryterium ceny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(C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= 46.737,90 / 86.659,9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x 100 = 53,93 pkt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17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,93 pk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szCs w:val="24"/>
        </w:rPr>
      </w:pPr>
      <w:r>
        <w:rPr>
          <w:rFonts w:cs="Helvetica"/>
          <w:b/>
          <w:bCs/>
          <w:sz w:val="20"/>
          <w:szCs w:val="20"/>
        </w:rPr>
        <w:t>Wybrany wykonawca w zakresie cz</w:t>
      </w:r>
      <w:r>
        <w:rPr>
          <w:rFonts w:eastAsia="Arial,Bold;MS Mincho" w:cs="Arial,Bold;MS Mincho"/>
          <w:b/>
          <w:bCs/>
          <w:sz w:val="20"/>
          <w:szCs w:val="20"/>
        </w:rPr>
        <w:t>ęś</w:t>
      </w:r>
      <w:r>
        <w:rPr>
          <w:rFonts w:cs="Helvetica"/>
          <w:b/>
          <w:bCs/>
          <w:sz w:val="20"/>
          <w:szCs w:val="20"/>
        </w:rPr>
        <w:t>ci 5 zamó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Jako najkorzystniejsza w części 5 zamówienia uznana została oferta nr 1  złożona przez wykonawc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uro Handlowe „ KINESIS” Andrzej Boruta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8-440 Iwonicz Zdrój, ul. Penara 23,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dział: 20-123 Lublin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ul. Lubartowska 75a</w:t>
      </w:r>
    </w:p>
    <w:p>
      <w:pPr>
        <w:pStyle w:val="Normal"/>
        <w:spacing w:lineRule="auto" w:line="240" w:before="0" w:after="0"/>
        <w:ind w:left="2832" w:hanging="0"/>
        <w:rPr>
          <w:rFonts w:eastAsia="Neo Sans Pro"/>
          <w:b/>
          <w:b/>
          <w:i/>
          <w:i/>
          <w:sz w:val="20"/>
          <w:szCs w:val="20"/>
        </w:rPr>
      </w:pPr>
      <w:r>
        <w:rPr>
          <w:rFonts w:eastAsia="Neo Sans Pro"/>
          <w:b/>
          <w:i/>
          <w:sz w:val="20"/>
          <w:szCs w:val="20"/>
        </w:rPr>
        <w:t xml:space="preserve">             </w:t>
      </w:r>
    </w:p>
    <w:p>
      <w:pPr>
        <w:pStyle w:val="Normal"/>
        <w:spacing w:lineRule="auto" w:line="240" w:before="0" w:after="0"/>
        <w:ind w:left="2832" w:hanging="0"/>
        <w:rPr>
          <w:sz w:val="20"/>
          <w:szCs w:val="20"/>
        </w:rPr>
      </w:pPr>
      <w:r>
        <w:rPr>
          <w:rFonts w:eastAsia="Neo Sans Pro"/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 xml:space="preserve">z ceną:  </w:t>
      </w:r>
      <w:r>
        <w:rPr>
          <w:b/>
          <w:sz w:val="20"/>
          <w:szCs w:val="20"/>
        </w:rPr>
        <w:t>14.202,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ł  brutto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</w:t>
      </w:r>
    </w:p>
    <w:p>
      <w:pPr>
        <w:pStyle w:val="Akapitzlist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Helvetica"/>
          <w:b/>
          <w:b/>
          <w:bCs/>
          <w:sz w:val="20"/>
          <w:szCs w:val="20"/>
        </w:rPr>
      </w:pPr>
      <w:r>
        <w:rPr>
          <w:rFonts w:cs="Helvetica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Helvetica"/>
          <w:b/>
          <w:b/>
          <w:bCs/>
          <w:sz w:val="20"/>
          <w:szCs w:val="20"/>
        </w:rPr>
      </w:pPr>
      <w:r>
        <w:rPr>
          <w:rFonts w:cs="Helvetica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ind w:left="426" w:hanging="425"/>
        <w:contextualSpacing/>
        <w:jc w:val="both"/>
        <w:rPr/>
      </w:pPr>
      <w:r>
        <w:rPr>
          <w:rFonts w:cs="Helvetica"/>
          <w:b/>
          <w:bCs/>
          <w:sz w:val="20"/>
          <w:szCs w:val="20"/>
        </w:rPr>
        <w:t>Streszczenie oceny i porównania zło</w:t>
      </w:r>
      <w:r>
        <w:rPr>
          <w:rFonts w:eastAsia="Arial,Bold;MS Mincho" w:cs="Arial"/>
          <w:b/>
          <w:bCs/>
          <w:sz w:val="20"/>
          <w:szCs w:val="20"/>
        </w:rPr>
        <w:t>ż</w:t>
      </w:r>
      <w:r>
        <w:rPr>
          <w:rFonts w:cs="Helvetica"/>
          <w:b/>
          <w:bCs/>
          <w:sz w:val="20"/>
          <w:szCs w:val="20"/>
        </w:rPr>
        <w:t>onych ofert w części 5 zamó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44450</wp:posOffset>
                </wp:positionH>
                <wp:positionV relativeFrom="paragraph">
                  <wp:posOffset>23495</wp:posOffset>
                </wp:positionV>
                <wp:extent cx="5668010" cy="26396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263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6"/>
                              <w:gridCol w:w="163"/>
                              <w:gridCol w:w="5783"/>
                              <w:gridCol w:w="1754"/>
                            </w:tblGrid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umer oferty: 1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azwa (firma), siedziba i adres wykonawcy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Biuro Handlowe „ KINESIS” Andrzej Boruta , siedziba : 38-440 Iwonicz Zdrój, ul. Penara 23, oddział: 20-123 Lublin, ul. Lubartowska 75a</w:t>
                                  </w: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Cena ofertowa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.202,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ł.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ryterium oceny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zasadnienie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8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Liczba punktów w kryterium ce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00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instrText xml:space="preserve">"Tekst49"</w:instrTex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Ce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a oferto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wa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170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cena ceny oferty przeprowadzona na podstawie wzoru matematycznego, określonego w  rozdziale 15 SIWZ: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P(C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) = C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min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/ C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x 100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dzie: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mi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najniższa cena spośród wszystkich ważnych ofert i nie odrzuconych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cena badanej oferty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P(C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liczba punktów za kryterium ceny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(C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)= 14.202,00 / 14.202,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x 100 = 100 pkt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1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 pk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207.85pt;mso-wrap-distance-left:0pt;mso-wrap-distance-right:7.05pt;mso-wrap-distance-top:0pt;mso-wrap-distance-bottom:0pt;margin-top:1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26"/>
                        <w:gridCol w:w="163"/>
                        <w:gridCol w:w="5783"/>
                        <w:gridCol w:w="1754"/>
                      </w:tblGrid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umer oferty: 1</w:t>
                            </w:r>
                          </w:p>
                        </w:tc>
                        <w:tc>
                          <w:tcPr>
                            <w:tcW w:w="7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azwa (firma), siedziba i adres wykonawcy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Biuro Handlowe „ KINESIS” Andrzej Boruta , siedziba : 38-440 Iwonicz Zdrój, ul. Penara 23, oddział: 20-123 Lublin, ul. Lubartowska 75a</w:t>
                            </w: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Cena ofertowa</w:t>
                            </w: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.202,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ł. brutto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  <w:cantSplit w:val="true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ryterium oceny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zasadnienie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8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iczba punktów w kryterium cen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00%)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instrText xml:space="preserve">"Tekst49"</w:instrTex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a oferto</w:t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  <w:t xml:space="preserve">wa </w:t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ahoma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170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cena ceny oferty przeprowadzona na podstawie wzoru matematycznego, określonego w  rozdziale 15 SIWZ: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P(C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) = C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min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/ C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x 100 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dzie: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mi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najniższa cena spośród wszystkich ważnych ofert i nie odrzuconych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cena badanej oferty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P(C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liczba punktów za kryterium ceny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(C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= 14.202,00 / 14.202,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x 100 = 100 pkt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17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 pk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44450</wp:posOffset>
                </wp:positionH>
                <wp:positionV relativeFrom="paragraph">
                  <wp:posOffset>23495</wp:posOffset>
                </wp:positionV>
                <wp:extent cx="5668010" cy="24688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6"/>
                              <w:gridCol w:w="163"/>
                              <w:gridCol w:w="5783"/>
                              <w:gridCol w:w="1754"/>
                            </w:tblGrid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umer oferty: 3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azwa (firma), siedziba i adres wykonawcy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MILASYSTEM” ul. K.I. Gałczyńskiego , 45-523 Opole</w:t>
                                  </w: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Cena ofertowa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9.149,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ł.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ryterium oceny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zasadnienie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8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Liczba punktów w kryterium ce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00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instrText xml:space="preserve">"Tekst49"</w:instrTex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Ce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a oferto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wa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170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cena ceny oferty przeprowadzona na podstawie wzoru matematycznego, określonego w  rozdziale 15 SIWZ: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P(C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) = C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min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/ C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x 100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dzie: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mi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najniższa cena spośród wszystkich ważnych ofert i nie odrzuconych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cena badanej oferty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P(C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liczba punktów za kryterium ceny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(C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)= 14.202,00 / 29.149,2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x 100 = 48,72 pkt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1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,72 pk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194.4pt;mso-wrap-distance-left:0pt;mso-wrap-distance-right:7.05pt;mso-wrap-distance-top:0pt;mso-wrap-distance-bottom:0pt;margin-top:1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26"/>
                        <w:gridCol w:w="163"/>
                        <w:gridCol w:w="5783"/>
                        <w:gridCol w:w="1754"/>
                      </w:tblGrid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umer oferty: 3</w:t>
                            </w:r>
                          </w:p>
                        </w:tc>
                        <w:tc>
                          <w:tcPr>
                            <w:tcW w:w="7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azwa (firma), siedziba i adres wykonawcy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ILASYSTEM” ul. K.I. Gałczyńskiego , 45-523 Opole</w:t>
                            </w: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Cena ofertowa</w:t>
                            </w: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.149,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ł. brutto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  <w:cantSplit w:val="true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ryterium oceny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zasadnienie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8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iczba punktów w kryterium cen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00%)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instrText xml:space="preserve">"Tekst49"</w:instrTex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a oferto</w:t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  <w:t xml:space="preserve">wa </w:t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ahoma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170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cena ceny oferty przeprowadzona na podstawie wzoru matematycznego, określonego w  rozdziale 15 SIWZ: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P(C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) = C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min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/ C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x 100 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dzie: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mi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najniższa cena spośród wszystkich ważnych ofert i nie odrzuconych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cena badanej oferty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P(C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liczba punktów za kryterium ceny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(C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= 14.202,00 / 29.149,2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x 100 = 48,72 pkt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17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,72 pk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44450</wp:posOffset>
                </wp:positionH>
                <wp:positionV relativeFrom="paragraph">
                  <wp:posOffset>23495</wp:posOffset>
                </wp:positionV>
                <wp:extent cx="5668010" cy="26396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263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6"/>
                              <w:gridCol w:w="163"/>
                              <w:gridCol w:w="5783"/>
                              <w:gridCol w:w="1754"/>
                            </w:tblGrid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umer oferty: 4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azwa (firma), siedziba i adres wykonawcy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ROMEDICUM” Medyczne Centrum Produkcyjno Handlowo Konsultingowe , 30-518 Kraków, ul. Rynek Podgórski 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Cena ofertowa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.493,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ł.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ryterium oceny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zasadnienie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8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Liczba punktów w kryterium ce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00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instrText xml:space="preserve">"Tekst49"</w:instrTex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Ce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a oferto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wa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170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cena ceny oferty przeprowadzona na podstawie wzoru matematycznego, określonego w  rozdziale 15 SIWZ: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P(C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) = C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min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/ C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x 100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dzie: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mi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najniższa cena spośród wszystkich ważnych ofert i nie odrzuconych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cena badanej oferty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P(C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liczba punktów za kryterium ceny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(C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)= 14.202,00 / 20.493,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x 100 = 56,08 pkt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1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,30 pk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207.85pt;mso-wrap-distance-left:0pt;mso-wrap-distance-right:7.05pt;mso-wrap-distance-top:0pt;mso-wrap-distance-bottom:0pt;margin-top:1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26"/>
                        <w:gridCol w:w="163"/>
                        <w:gridCol w:w="5783"/>
                        <w:gridCol w:w="1754"/>
                      </w:tblGrid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umer oferty: 4</w:t>
                            </w:r>
                          </w:p>
                        </w:tc>
                        <w:tc>
                          <w:tcPr>
                            <w:tcW w:w="7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azwa (firma), siedziba i adres wykonawcy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ROMEDICUM” Medyczne Centrum Produkcyjno Handlowo Konsultingowe , 30-518 Kraków, ul. Rynek Podgórski  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Cena ofertowa</w:t>
                            </w: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.493,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ł. brutto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  <w:cantSplit w:val="true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ryterium oceny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zasadnienie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8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iczba punktów w kryterium cen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00%)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instrText xml:space="preserve">"Tekst49"</w:instrTex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a oferto</w:t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  <w:t xml:space="preserve">wa </w:t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ahoma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170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cena ceny oferty przeprowadzona na podstawie wzoru matematycznego, określonego w  rozdziale 15 SIWZ: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P(C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) = C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min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/ C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x 100 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dzie: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mi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najniższa cena spośród wszystkich ważnych ofert i nie odrzuconych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cena badanej oferty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P(C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liczba punktów za kryterium ceny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(C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= 14.202,00 / 20.493,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x 100 = 56,08 pkt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17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,30 pk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44450</wp:posOffset>
                </wp:positionH>
                <wp:positionV relativeFrom="paragraph">
                  <wp:posOffset>23495</wp:posOffset>
                </wp:positionV>
                <wp:extent cx="5668010" cy="246888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6"/>
                              <w:gridCol w:w="163"/>
                              <w:gridCol w:w="5783"/>
                              <w:gridCol w:w="1754"/>
                            </w:tblGrid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umer oferty: 5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azwa (firma), siedziba i adres wykonawcy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TECHPOL MEDIKAL Sp. z o.o. 20-150 Lublin, ul. Bursaki 19 A</w:t>
                                  </w: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Cena ofertowa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5.320,6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ł.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ryterium oceny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zasadnienie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8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Liczba punktów w kryterium ce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00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instrText xml:space="preserve">"Tekst49"</w:instrTex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Ce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a oferto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wa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170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cena ceny oferty przeprowadzona na podstawie wzoru matematycznego, określonego w  rozdziale 15 SIWZ: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P(C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) = C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min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/ C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x 100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dzie: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mi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najniższa cena spośród wszystkich ważnych ofert i nie odrzuconych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cena badanej oferty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P(C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liczba punktów za kryterium ceny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(C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)= 14.202,00 / 25.320,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x 100 = 56,08 pkt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1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,08 pk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194.4pt;mso-wrap-distance-left:0pt;mso-wrap-distance-right:7.05pt;mso-wrap-distance-top:0pt;mso-wrap-distance-bottom:0pt;margin-top:1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26"/>
                        <w:gridCol w:w="163"/>
                        <w:gridCol w:w="5783"/>
                        <w:gridCol w:w="1754"/>
                      </w:tblGrid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umer oferty: 5</w:t>
                            </w:r>
                          </w:p>
                        </w:tc>
                        <w:tc>
                          <w:tcPr>
                            <w:tcW w:w="7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azwa (firma), siedziba i adres wykonawcy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ECHPOL MEDIKAL Sp. z o.o. 20-150 Lublin, ul. Bursaki 19 A</w:t>
                            </w: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Cena ofertowa</w:t>
                            </w: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5.320,6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ł. brutto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  <w:cantSplit w:val="true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ryterium oceny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zasadnienie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8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iczba punktów w kryterium cen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00%)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instrText xml:space="preserve">"Tekst49"</w:instrTex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a oferto</w:t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  <w:t xml:space="preserve">wa </w:t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ahoma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170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cena ceny oferty przeprowadzona na podstawie wzoru matematycznego, określonego w  rozdziale 15 SIWZ: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P(C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) = C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min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/ C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x 100 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dzie: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mi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najniższa cena spośród wszystkich ważnych ofert i nie odrzuconych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cena badanej oferty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P(C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liczba punktów za kryterium ceny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(C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= 14.202,00 / 25.320,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x 100 = 56,08 pkt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17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,08 pk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8"/>
          <w:tab w:val="left" w:pos="5901" w:leader="none"/>
        </w:tabs>
        <w:ind w:left="-1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IX.</w:t>
      </w:r>
      <w:r>
        <w:rPr>
          <w:sz w:val="20"/>
          <w:szCs w:val="20"/>
        </w:rPr>
        <w:t xml:space="preserve"> Zamawiający informuje,  że  działając na podstawie  art. 93 ust. 1 pkt 1 ustawy Prawo zamówień publicznych unieważnił  postępowanie o udzielenie zamówienia w części 4 i 6 z uwagi na fakt, że nie wpłynęła w obu częściach żadna  oferta niepodlegająca odrzuceniu.</w:t>
      </w:r>
    </w:p>
    <w:p>
      <w:pPr>
        <w:pStyle w:val="Akapitzlist"/>
        <w:tabs>
          <w:tab w:val="clear" w:pos="708"/>
          <w:tab w:val="left" w:pos="5901" w:leader="none"/>
        </w:tabs>
        <w:ind w:left="-11" w:hanging="0"/>
        <w:jc w:val="both"/>
        <w:rPr/>
      </w:pPr>
      <w:r>
        <w:rPr>
          <w:b/>
          <w:sz w:val="20"/>
          <w:szCs w:val="20"/>
        </w:rPr>
        <w:t>X.</w:t>
      </w:r>
      <w:r>
        <w:rPr>
          <w:sz w:val="20"/>
          <w:szCs w:val="20"/>
        </w:rPr>
        <w:t xml:space="preserve"> Zamawiający  informuje, że  umowa  o udzielenie zamówienia publicznego z wybranym wykonawcą zostanie zawarta w terminie nie krótszym niż 5 dni od dnia przesłania zawiadomienia o wyborze  najkorzystniejszej oferty.</w:t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DYREKTOR </w:t>
      </w:r>
    </w:p>
    <w:p>
      <w:pPr>
        <w:pStyle w:val="Normal"/>
        <w:tabs>
          <w:tab w:val="clear" w:pos="708"/>
          <w:tab w:val="left" w:pos="5369" w:leader="none"/>
        </w:tabs>
        <w:spacing w:before="0" w:after="0"/>
        <w:rPr/>
      </w:pPr>
      <w:r>
        <w:rPr>
          <w:sz w:val="20"/>
          <w:szCs w:val="20"/>
        </w:rPr>
        <w:tab/>
        <w:t xml:space="preserve">       Bogdan Krzyżanowsk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16"/>
      </w:rPr>
    </w:pPr>
    <w:r>
      <w:rPr>
        <w:sz w:val="20"/>
        <w:szCs w:val="16"/>
      </w:rPr>
      <w:t>Dom Pomocy Społecznej Nad Potokiem im. Bohdany „Danuty” Kijewskiej</w:t>
    </w:r>
  </w:p>
  <w:p>
    <w:pPr>
      <w:pStyle w:val="Footer"/>
      <w:ind w:left="708" w:hanging="0"/>
      <w:jc w:val="center"/>
      <w:rPr>
        <w:sz w:val="20"/>
        <w:szCs w:val="16"/>
      </w:rPr>
    </w:pPr>
    <w:r>
      <w:rPr>
        <w:sz w:val="20"/>
        <w:szCs w:val="16"/>
      </w:rPr>
      <w:t>ul. Andrzeja Struga 88, 26-600 Radom, tel. 48 344 86 72, tel./fax: 48 344 86 89,</w:t>
    </w:r>
  </w:p>
  <w:p>
    <w:pPr>
      <w:pStyle w:val="Footer"/>
      <w:ind w:left="708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e-mail: biuro@dpsnp.pilicka.pl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14300</wp:posOffset>
          </wp:positionH>
          <wp:positionV relativeFrom="paragraph">
            <wp:posOffset>-206375</wp:posOffset>
          </wp:positionV>
          <wp:extent cx="5586730" cy="9144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58538" r="-4" b="21150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/>
    </w:pPr>
    <w:r>
      <w:rPr>
        <w:sz w:val="18"/>
        <w:szCs w:val="18"/>
      </w:rPr>
      <w:t>Projekt jest współfinansowany ze środków Unii Europejskiej w ramach Europejskiego Funduszu Rozwoju Regionalnego oraz ze środków  budżetu województwa mazowiecki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0"/>
        <w:b/>
        <w:rFonts w:eastAsia="Calibri" w:cs="Helvetic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" w:hAnsi="Neo Sans Pro" w:eastAsia="Calibri" w:cs="Neo Sans Pro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Helvetica" w:hAnsi="Helvetica" w:eastAsia="Calibri" w:cs="Helvetica"/>
      <w:b/>
      <w:sz w:val="20"/>
    </w:rPr>
  </w:style>
  <w:style w:type="character" w:styleId="WW8Num2z0">
    <w:name w:val="WW8Num2z0"/>
    <w:qFormat/>
    <w:rPr>
      <w:rFonts w:eastAsia="Calibri" w:cs="Helvetica"/>
      <w:b/>
      <w:sz w:val="20"/>
    </w:rPr>
  </w:style>
  <w:style w:type="character" w:styleId="Domylnaczcionkaakapitu">
    <w:name w:val="Domyślna czcionka akapitu"/>
    <w:qFormat/>
    <w:rPr/>
  </w:style>
  <w:style w:type="character" w:styleId="NagwekstronyZnakZnak">
    <w:name w:val="Nagłówek strony Znak Znak"/>
    <w:basedOn w:val="Domylnaczcionkaakapitu"/>
    <w:qFormat/>
    <w:rPr>
      <w:rFonts w:ascii="Neo Sans Pro" w:hAnsi="Neo Sans Pro" w:eastAsia="Calibri" w:cs="Neo Sans Pro"/>
      <w:sz w:val="24"/>
      <w:szCs w:val="22"/>
      <w:lang w:val="pl-PL" w:bidi="ar-SA"/>
    </w:rPr>
  </w:style>
  <w:style w:type="character" w:styleId="ZnakZnak1">
    <w:name w:val=" Znak Znak1"/>
    <w:basedOn w:val="Domylnaczcionkaakapitu"/>
    <w:qFormat/>
    <w:rPr>
      <w:rFonts w:ascii="Neo Sans Pro" w:hAnsi="Neo Sans Pro" w:eastAsia="Calibri" w:cs="Neo Sans Pro"/>
      <w:sz w:val="24"/>
      <w:szCs w:val="22"/>
      <w:lang w:val="pl-PL" w:bidi="ar-SA"/>
    </w:rPr>
  </w:style>
  <w:style w:type="character" w:styleId="ZnakZnak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Znak Znak"/>
    <w:basedOn w:val="Domylnaczcionkaakapitu"/>
    <w:qFormat/>
    <w:rPr>
      <w:rFonts w:ascii="Neo Sans Pro" w:hAnsi="Neo Sans Pro" w:eastAsia="Calibri" w:cs="Neo Sans Pro"/>
      <w:sz w:val="24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" w:hAnsi="Neo Sans Pro" w:eastAsia="Calibri" w:cs="Neo Sans Pro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http://www.dpsnp.pilic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46:00Z</dcterms:created>
  <dc:creator>StaniosT</dc:creator>
  <dc:description/>
  <cp:keywords/>
  <dc:language>en-US</dc:language>
  <cp:lastModifiedBy>StaniosT</cp:lastModifiedBy>
  <cp:lastPrinted>2011-02-01T09:10:00Z</cp:lastPrinted>
  <dcterms:modified xsi:type="dcterms:W3CDTF">2011-02-01T09:03:00Z</dcterms:modified>
  <cp:revision>13</cp:revision>
  <dc:subject/>
  <dc:title>Nr sprawy: 2/RPO/2010                                                         Radom, dnia 28</dc:title>
</cp:coreProperties>
</file>