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Radom: Dostawa sprzętu medycznego i rehabilitacyjnego dla radomskich domów pomocy społecznej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49115 - 2011; data zamieszczenia: 10.02.2011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Dom Pomocy Społecznej "Nad Potokiem" , ul. Andrzeja Struga 88, 26-600 Radom, woj. mazowieckie, tel. 048 3448689, faks 0-48 3448689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sprzętu medycznego i rehabilitacyjnego dla radomskich domów pomocy społecznej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dostawa sprzetu medycznego i rehabilitacyjnego:lodówki - szt.2, podnośnik rehabilitacyjny - szt.1, wanna rehabilitacyjna - szt.1, worki SAKO - szt 5, piłki rehabilitacyjne - szt.8, zestawy do ćwiczeń manualnych dla osób głębokoupośledzonych /umocowanych na tablicy/ - szt. 2. Szczegółowy opis potrzeb zamawiającego, zawierający rodzaj sprzetu został zawarty w Rozdziale I - SIWZ. Wymieniony sprzęt powinien być fabrycznie nowy, nieużywany, nie uszkodzony, wolny od wad, nie obciążony prawami osób trzecich.Sprzet powinien byc dostarczony na koszt i ryzyko wykonawcy do miejsca wskazanego przez zamawiajacego. W przypadku wanny rehabilitacyjnej Wykonawca zobowiązany jest dokonać montażu i uruchomienia wanny oraz przeszkolenia personelu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33.10.00.00-1, 33.19.26.00-8, 33.19.62.00-2, 33.15.84.00-6, 80.51.10.00-9, 39.71.11.30-9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dniach: 14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wadium nie jest wymagan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/>
      </w:pPr>
      <w:r>
        <w:rPr>
          <w:rFonts w:cs="Arial" w:ascii="Arial" w:hAnsi="Arial"/>
          <w:sz w:val="20"/>
          <w:szCs w:val="20"/>
        </w:rPr>
        <w:t>1.1.Oświadczenia o spełnianiu warunków udziału w postępowaniu na postawie art. 22 ust.1 ustawy wzór oświadczenia stanowi załącznik nr 2 do SIWZ. 1.2 Wykazu wykonanych, a w przypadku świadczeń okresowych lub ciągłych również wykonywanych dostaw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, oraz załączeniem dokumentu potwierdzającego, że te dostawy zostały wykonane lub są wykonywane należycie. W celu potwierdzenia spełnienia powyższego warunku Wykonawca zobowiązany jest do przedstawienia w wykazie co najmniej 1 dostawy o zbliżonym charakterze do przedmiotu zamówienia, tj. dostawy sprzętu rehabilitacyjnego lub medycznego o wartości nie mniejszej niż 30.000,00 złotych lub równowartości lub równowartości 7.755,00 Euro wg średniego kursu NBP obowiązującego na dzień 07.02.2011r. to jest 3,8684 zgodnie ze wzorem stanowiącym - Załącznik nr 5 do SIWZ. Spełnienia powyższego warunku Zamawiający wymaga wyłącznie w części 2 zamówienia. Dokumenty, o których mowa w ust. 1.2 potwierdzające /co najmniej 1/, że dostawy ujęte w w/w. wykazie zostały wykonane lub są wykonywane należycie. Przedkładane dokumenty /referencje/ muszą zawierać co najmniej: 1/ wskazanie, że Wykonawca składający ofertę w niniejszym postępowaniu realizował, a w przypadku świadczeń okresowych realizuje dostawy stanowiące przedmiot zamówienia; 2/ wskazanie podmiotu, na rzecz którego były lub są realizowane dostawy; 3/ opinię podmiotu wskazanego stwierdzającą, że dostawy zostały wykonane należycie. 2. W celu wykazania braku podstaw do wykluczenia wykonawcy w okolicznościach, o których mowa w art. 24 ust.1 ustawy Prawo zamówień publicznych Zamawiający wymaga na podstawie art. 26 ust.2a ustawy Pzp przedłożenia: 2.1 Oświadczenia o braku podstaw do wykluczenia na podstawie art.24 ustawy Prawo zamówień publicznych - wzór oświadczenia stanowi załącznik nr 3 do SIWZ. 2.2 Aktualnego odpisu z właściwego rejestru, jeżeli odrębne przepisy wymagają wpisu do rejestru, w celu wykazania braku podstaw do wykluczenia w oparciu o art.24 ust.1 pkt 2 ustawy, wystawionego nie wcześniej niż 6 miesięcy przed upływem terminu składania wniosków o dopuszczenie do udziału w postępowaniu o udzielenie zamówienia albo składania ofert, a w stosunku do osób fizycznych oświadczenia w zakresie art. 24 ust.1 pkt 2 ustawy- wzór oświadczenia stanowi załącznik nr 4 do SIWZ. 2.3 Aktualnego zaświadczenia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wystawionego nie wcześniej niż 3 miesiące przed upływem terminu składania ofert. 2.4 Aktualnego zaświadczenia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ofert 3 Wykonawca może polegać na wiedzy i doświadczeniu, potencjale technicznym, osobach zdolnych do wykonania zamówienia lub zdolnościach finansowych innych podmiotów, niezależnie od charakteru prawnego łączących go z nimi stosunków.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4 Wykonawca powołujący się przy wykazywaniu spełniania warunków udziału w postępowaniu na potencjał innych podmiotów, o ile podmioty te będą brały udział w realizacji części zamówienia, przedkłada także dokumenty dotyczące tego podmiotu w zakresie wymaganym dla wykonawcy, określonym w ust. 2 SIWZ. Kopie dokumentów załączonych do oferty dotyczących tych podmiotów są poświadczane /za zgodność z oryginałem/ przez te podmioty. 5 W celu potwierdzenia, że oferowane dostawy odpowiadają wymaganiom określonym przez zamawiającego, zamawiający wymaga przedłożenia: oryginału lub poświadczonej za zgodność z oryginałem kopii deklaracji zgodności CE lub innego równoważnego dokumentu potwierdzającego że oferowane produkty spełniają normy jakościowe i techniczne. Zamawiający wymaga spełnienia powyższego warunku dla części 1 i 2 zamówienia. 6. Dokumenty podmiotów zagranicznych. Jeżeli wykonawca ma siedzibę lub miejsce zamieszkania poza terytorium Rzeczypospolitej Polskiej przedkłada dokument wystawiony w kraju, w którym ma siedzibę lub miejsce zamieszkania, potwierdzający, że: a. nie otwarto jego likwidacji ani nie ogłoszono upadłości-wystawiony nie wcześniej niż 6 miesięcy przed upływem terminu składania wniosków o dopuszczenie do udziału w postępowaniu o udzielenie zamówienia albo składania ofert. b. nie zalega z uiszczaniem podatków, opłat, składek na ubezpieczenie społeczne, zdrowotne albo,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7. Jeżeli w miejscu zamieszkania osoby lub w kraju, w którym Wykonawca ma siedzibę lub miejsce zamieszkania nie wydaje się dokumentów o których mowa powyżej, zastępuje się je dokumentem zawierającym oświadczenie złożone przed notariuszem, właściwym organem sądowym albo organem samorządu zawodowego lub gospodarczego odpowiednio miejsca zamieszkania osoby lub kraju, w którym Wykonawca ma siedzibę lub miejsce zamieszkania. Dokument ten winien być wystawiony nie wcześniej niż 6 miesięcy przed upływem terminu składania ofert. 8. W przypadku wątpliwości co do treści dokumentu złożonego przez Wykonawcę mającego siedzibę lub miejsce zamieszkania poza terytorium Rzeczypospolitej Polskiej, Zamawiający może zwrócić się do właściwych organów miejsca zamieszkania lub kraju, w którym Wykonawca ma siedzibę lub miejsce zamieszkania z wnioskiem o udzielenie niezbędnych wyjaśnień dotyczących przedłożonego dokumentu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 udzielenie zamówienia mogą ubiegać się wykonawcy, którzy spełniają warunki dotyczące: 1.1 Posiadania uprawnień do wykonywania określonej działalności lub czynności, jeżeli przepisy prawa nakładają obowiązek ich posiadania. 1.2. Posiadania wiedzy i doświadczenia. Zamawiający uzna za spełnienie tego warunku wykazanie, że Wykonawca wykonał, a w przypadku świadczeń okresowych lub ciągłych również wykonywał dostawy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, oraz załączeniem dokumentu potwierdzającego, że te dostawy zostały wykonane lub są wykonywane należycie. W celu potwierdzenia spełnienia powyższego warunku Wykonawca zobowiązany jest do przedstawienia w wykazie co najmniej 1 dostawy o zbliżonym charakterze do przedmiotu zamówienia, tj. dostawy sprzętu rehabilitacyjnego lub medycznego o wartości nie mniejszej niż 30.000,00 złotych lub równowartości 7.755,00 Euro wg średniego kursu NBP obowiązującego na dzień 07.02.2011r. to jest 3,8684 zgodnie ze wzorem stanowiącym - Załącznik nr 5 do SIWZ. Spełnienia powyższego warunku Zamawiający wymaga wyłącznie w części 2 zamówienia. Dokumenty, o których mowa w ust. 1.2, potwierdzające /co najmniej 1/, że dostawy ujęte w w/w. wykazie zostały wykonane lub są wykonywane należycie muszą zawierać co najmniej: 1. wskazanie, że Wykonawca składający ofertę w niniejszym postępowaniu realizował, a w przypadku świadczeń okresowych realizuje dostawy stanowiące przedmiot zamówienia; 2. wskazanie podmiotu, na rzecz którego były lub są realizowane dostawy; 3. opinię podmiotu wskazanego stwierdzającą, że dostawy zostały wykonane należycie. 1.3. Dysponowania odpowiednim potencjałem technicznym i osobami zdolnymi do wykonania zamówienia. 1.4. Znajdowania się w sytuacji ekonomicznej i finansowej zapewniającej wykonanie zamówienia. 2. Oceny spełniania warunków o którym mowa w rozdziale 2 Zamawiający dokona metodą SPEŁNIA - NIE SPEŁNIA na podstawie złożonego oświadczenia o spełnianiu warunków udziału w postępowaniu na podstawie art.22 ust.1 ustawy Prawo zamówień publicznych na druku, którego wzór stanowi załącznik nr 2 do SIWZ oraz załączonych dokumentów. 3. Z treści załączonych dokumentów i oświadczeń musi wynikać jednoznacznie, iż wykonawca spełnia w/w warunki. W przypadku braku oświadczeń lub dokumentów Zamawiający wezwie wykonawcę do ich uzupełnienia w trybie art. 26 ust. 3 ustawy z dnia 29 stycznia 2004r. Prawo zamówień publicznych. Brak oświadczeń lub dokumentów lub ich nie uzupełnienie w wyznaczonym terminie przez Wykonawcę, stanowi podstawę do wykluczenia wykonawcy z postępowania. Ofertę wykonawcy wykluczonego z postępowania uważa się za odrzuconą z postępowania w myśl art. 24 ust. 4 w związku z 89 ust. 1 pkt 5 ustawy Prawo zamówień publicznych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Bold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1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dpsnp.pilicka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Dom Pomocy Społecznej Nad Potokiem im. Bohdany Danuty Kijewskiej, ul. A. Struga 88 26-600 Radom, budynek administracji - pok.Kadr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8.02.2011 godzina 10:00, miejsce: Dom Pomocy Społecznej Nad Potokiem im. Bohdany Danuty Kijewskiej, ul. A. Struga 88 26-600 Radom, budynek administracji - pok.Kadr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Projekt jest współfinansowany ze środków Unii Europejskiej w ramach Europejskiego Funduszu Rozwoju Regionalnego oraz ze środków budżetu województwa mazowiecki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10:00Z</dcterms:created>
  <dc:creator>StaniosT</dc:creator>
  <dc:description/>
  <cp:keywords/>
  <dc:language>en-US</dc:language>
  <cp:lastModifiedBy>StaniosT</cp:lastModifiedBy>
  <dcterms:modified xsi:type="dcterms:W3CDTF">2011-02-10T13:10:00Z</dcterms:modified>
  <cp:revision>1</cp:revision>
  <dc:subject/>
  <dc:title>Radom: Dostawa sprzętu medycznego i rehabilitacyjnego dla radomskich domów pomocy społecznej</dc:title>
</cp:coreProperties>
</file>