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9311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 xml:space="preserve">oraz ze środków budżet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Radom,dn.2011.02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sprawy 1/RPO/2011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15.02.2011.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ytanie; nr 1. Część 3 poz. 2 i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y Zamawiający dopuści do zaoferowania inną kolorystykę piłek niż wymagane w specyfikacji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5cm - dostępne niebieskie, zielone, perłowe, żółte , czarne i przezroczyste</w:t>
        <w:br/>
        <w:t>75cm - dostępne żółte , zielone ,przezroczyste i perł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: </w:t>
      </w:r>
      <w:r>
        <w:rPr>
          <w:b/>
        </w:rPr>
        <w:t>Zamawiający wyraża zgodę na zmianę kolorów piłek rehabilitacyjnych proponowanych przez oferenta</w:t>
      </w:r>
      <w:r>
        <w:rPr>
          <w:b/>
          <w:color w:val="1F497D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Bogdan Krzyż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6:00Z</dcterms:created>
  <dc:creator>StaniosT</dc:creator>
  <dc:description/>
  <cp:keywords/>
  <dc:language>en-US</dc:language>
  <cp:lastModifiedBy>StaniosT</cp:lastModifiedBy>
  <dcterms:modified xsi:type="dcterms:W3CDTF">2011-02-15T11:26:00Z</dcterms:modified>
  <cp:revision>6</cp:revision>
  <dc:subject/>
  <dc:title>WYJAŚNIENIE TREŚCI SIWZ</dc:title>
</cp:coreProperties>
</file>