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68275</wp:posOffset>
            </wp:positionV>
            <wp:extent cx="5586730" cy="9144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jest współfinansowany ze środków Unii Europejskiej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Europejskiego Funduszu Rozwoju Regionalneg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budżetu województwa mazowieckiego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Radom, dnia 07.04. 2011 roku</w:t>
      </w:r>
    </w:p>
    <w:p>
      <w:pPr>
        <w:pStyle w:val="Normal"/>
        <w:jc w:val="both"/>
        <w:rPr/>
      </w:pPr>
      <w:r>
        <w:rPr/>
        <w:t xml:space="preserve"> </w:t>
      </w:r>
      <w:r>
        <w:rPr/>
        <w:t>Nr sprawy : 2/RPO/2011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Do wszystkich wykonawc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Dotyczy</w:t>
      </w:r>
      <w:r>
        <w:rPr/>
        <w:t xml:space="preserve">: </w:t>
      </w:r>
      <w:r>
        <w:rPr>
          <w:b/>
          <w:i/>
        </w:rPr>
        <w:t xml:space="preserve">przetargu nieograniczonego na dostawę  sprzętu medycznego i rehabilitacyjnego dla radomskich domów pomocy społecznej. Nr sprawy 2/RPO/2011 </w:t>
      </w:r>
    </w:p>
    <w:p>
      <w:pPr>
        <w:pStyle w:val="Normal"/>
        <w:jc w:val="both"/>
        <w:rPr/>
      </w:pPr>
      <w:r>
        <w:rPr/>
        <w:t>Na podstawie art. 38 ust.1 i 2  Ustawy z dnia 29 stycznia 2004r. Prawo zamówień publicznych  (Dz. U. 2010r. Nr 113,poz.759, ze zm.) przesyłamy odpowiedź jaka została udzielona w związku z przysłanym przez jednego z wykonawców zapytaniem dotyczącym Specyfikacji Istotnych Warunków Zamówienia w/w przetarg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ytanie : 1</w:t>
      </w:r>
    </w:p>
    <w:p>
      <w:pPr>
        <w:pStyle w:val="Normal"/>
        <w:rPr>
          <w:b/>
          <w:b/>
        </w:rPr>
      </w:pPr>
      <w:r>
        <w:rPr/>
        <w:t>Czy Zamawiający dopuści podnośnik, którego cała konstrukcja, w tym ramie nośne, jest wykonane z aluminium o udźwigu 205kg? Wykorzystany stop aluminium nie tylko gwarantuje deklarowaną nośność, ale obniża ciężar ogólny podnośnika ułatwiając jego manewrowanie.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Tak, Zamawiający dopuści podnośnik wykonany z aluminium pod warunkiem, że dopuszczalne obciążenie wyniesie minimum 150 kg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e : 2</w:t>
      </w:r>
    </w:p>
    <w:p>
      <w:pPr>
        <w:pStyle w:val="Normal"/>
        <w:rPr/>
      </w:pPr>
      <w:r>
        <w:rPr/>
        <w:t>Czy Zamawiający dopuści termin wykonania zamówienia max 75 dni od daty podpisania umowy?</w:t>
      </w:r>
    </w:p>
    <w:p>
      <w:pPr>
        <w:pStyle w:val="Normal"/>
        <w:rPr>
          <w:b/>
          <w:b/>
        </w:rPr>
      </w:pPr>
      <w:r>
        <w:rPr>
          <w:b/>
        </w:rPr>
        <w:t>Odpowiedź :</w:t>
      </w:r>
      <w:r>
        <w:rPr/>
        <w:t>Nie, Zamawiający nie dopuści do wykonania zamówienia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Dy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ogdan Krzyżan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Neo Sans Pro" w:hAnsi="Neo Sans Pro" w:eastAsia="Calibri" w:cs="Neo Sans Pro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o Sans Pro" w:hAnsi="Neo Sans Pro" w:eastAsia="Calibri" w:cs="Neo Sans Pro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4:00Z</dcterms:created>
  <dc:creator>StaniosT</dc:creator>
  <dc:description/>
  <cp:keywords/>
  <dc:language>en-US</dc:language>
  <cp:lastModifiedBy>StaniosT</cp:lastModifiedBy>
  <dcterms:modified xsi:type="dcterms:W3CDTF">2011-04-08T11:37:00Z</dcterms:modified>
  <cp:revision>9</cp:revision>
  <dc:subject/>
  <dc:title/>
</cp:coreProperties>
</file>