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Radom: Sprawowanie nadzoru inwestorskiego nad realizacją zadania pod nazwą: Modernizacja i doposażenie radomskich domów pomocy społecznej i towarzyszącej mu infrastruktury pomocniczej - II etap realizowanego w ramach działania 7.3. Infrastruktura służąca pomocy społecznej - modernizacja Domu Pomocy Społecznej Nad Potokiem im. Bohdany Danuty Kijewski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27299 - 2011; data zamieszczenia: 29.04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Dom Pomocy Społecznej "Nad Potokiem" , ul. Andrzeja Struga 88, 26-600 Radom, woj. mazowieckie, tel. 048 3448689, faks 0-48 344868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Sprawowanie nadzoru inwestorskiego nad realizacją zadania pod nazwą: Modernizacja i doposażenie radomskich domów pomocy społecznej i towarzyszącej mu infrastruktury pomocniczej - II etap realizowanego w ramach działania 7.3. Infrastruktura służąca pomocy społecznej - modernizacja Domu Pomocy Społecznej Nad Potokiem im. Bohdany Danuty Kijewskiej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kompleksowy nadzór inwestorski nad wykonaniem zadań budowlanych p.n.: Zadanie I - sprawowanie nadzoru inwestorskiego nad modernizacją infrastruktury - budowa nowych sanitariatów w oddziale IV i budynku głównym Zadanie II - sprawowanie nadzoru inwestorskiego nad modernizacją infrastruktury - dostosowanie podłóg do potrzeb mieszkańców niepełnosprawnych - oddziału IV i oddziału V. Zakres robót składających się na przedmiot zamówienia do wykonania w ramach zadania I obejmuje w szczególności: 1. budowę 6 łazienek z toaletą, natryskiem, umywalką na parterze, 1 i 2 piętrze w podpiwniczonym dwupiętrowym budynku mieszkalnym. a. wykonanie pionów wodociągowych do zasilania i pionu kanalizacyjnego odpływowego. b. wykonanie instalacji elektrycznej i sygnalizacji przyzywowej. c. wykonanie instalacji wentylacji. d. roboty wykończeniowe. 2. przebudowę 4 łazienek z toaletą, umywalką, natryskiem lub wanną na 1 i 2 piętrze w podpiwniczonym dwupiętrowym budynku mieszkalnym. a. wymiana pionów wodociągowych do zasilania i pionów kanalizacyjnych odpływowych b. wykonanie instalacji elektrycznej i sygnalizacji przyzywowej. c. wykonanie instalacji wentylacji. d. roboty wykończeniowe. 3. wartość robót budowlanych obejmujących zadanie wynosi ok. 147.000 zł Zakres robót składających się na przedmiot zamówienia do wykonania w ramach zadania II obejmuje w szczególności: 1. zerwanie posadzek z tworzyw sztucznych wraz z cokołami oraz wykładzin dywanowych ok. 437,514 m2. a. zerwanie posadzki cementowej wraz ze styropianem ok. 376,560 m2. b. gruntowanie podłoży, izolacje cieplne , przeciwdźwiękowe, przeciwwilgociowe i przeciwwodne ok. 376,560 m2. c. wykonanie wylewek z jastrycha szybkosprawnego zbrojonego siatką stalową z warstwami wyrównującymi i wygładzającymi ok. 376,560 m2. d. wykonanie posadzki z płytek o wym. 30x30 cm 437,514 m2. e. wykonanie cokolików z płytek o wym. 20x20 cm o wysokości 10 cm. 260 mb. f. dwukrotnie malowanie farbami emulsyjnymi z poszpachlowaniem nierówności ok. 1400m2 g. dwukrotne malowanie farbami olejnymi z jednokrotnym szpachlowaniem ok. 617m2 2. wartość robót budowlanych obejmujących zadanie wynosi ok. 88.500 zł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71.52.00.00-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9.2011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>Zamawiający oceni spełnienie tego warunku w oparciu o treść oświadczenia o spełnianiu warunków udziału w postępowaniu. Do złożenia oświadczenia można wykorzystać załączony do SIWZ wzór oświadczenia. Ocena spełniania warunku dokonana będzie metodą zero - jedynkową. Oznacza to, że wystarczającym powodem do wykluczenia wykonawcy może być brak w ofercie wymaganego oświadczenia lub jego nie uzupełnienie, we wskazanym przez Zamawiającego terminie, w trybie art. 26 ust. 3 ustawy Prawo zamówień publicznych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w oparciu treść oświadczenia o spełnianiu warunków udziału w postępowaniu. Do złożenia oświadczenia można wykorzystać załączony do SIWZ wzór oświadczenia. Ocena spełniania warunku dokonana będzie metodą zero - jedynkową. Oznacza to, że wystarczającym powodem do wykluczenia wykonawcy może być brak w ofercie wymaganego oświadczenia lub jego nie uzupełnienie, we wskazanym przez Zamawiającego terminie, w trybie art. 26 ust. 3 ustawy Prawo zamówień publicznych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w oparciu treść oświadczenia o spełnianiu warunków udziału w postępowaniu. Do złożenia oświadczenia można wykorzystać załączony do SIWZ wzór oświadczenia. Ocena spełniania warunku dokonana będzie metodą zero - jedynkową. Oznacza to, że wystarczającym powodem do wykluczenia wykonawcy może być brak w ofercie wymaganego oświadczenia lub jego nie uzupełnienie, we wskazanym przez Zamawiającego terminie, w trybie art. 26 ust. 3 ustawy Prawo zamówień publicznych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>Zamawiający uzna za spełnienie tego warunku wykazanie przez Wykonawcę, że dysponuje osobami które zapewnią nadzór nad robotami budowlanymi, w szczególności osobą lub osobami, posiadającymi uprawnienia budowlane do nadzorowania robót w specjalności konstrukcyjno-budowlanej, instalacyjnej w zakresie instalacji elektrycznych, instalacyjnej w zakresie instalacji wodociągowych i kanalizacyjnych, wpisanymi na listę członków właściwej izby samorządu zawodowego art. 6 ustawy z dnia 15 grudnia 2000 roku o samorządach zawodowych architektów, inżynierów budownictwa oraz urbanistów - Dz. U. z 2001 r. Nr 5, poz. 42 z późniejszymi zmianami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w oparciu treść oświadczenia o spełnianiu warunków udziału w postępowaniu. Do złożenia oświadczenia można wykorzystać załączony do SIWZ wzór oświadczenia. Ocena spełniania warunku dokonana będzie metodą zero - jedynkową. Oznacza to, że wystarczającym powodem do wykluczenia wykonawcy może być brak w ofercie wymaganego oświadczenia lub jego nie uzupełnienie, we wskazanym przez Zamawiającego terminie, w trybie art. 26 ust. 3 ustawy z dnia 29 stycznia 2004 r. - Prawo zamówień publicznych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, o których mowa w art. 22 ust. 1 ustawy z dnia 29 stycznia 2004 r. - pzp tekst jednolity: Dz.U. z 2010 r. Nr 113, poz. 759 z późn. zmianami - wzór oświadczenia stanowi załącznik do SIWZ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Kopie dokumentów załączonych do oferty dotyczących tych podmiotów są poświadczane za zgodność z oryginałem przez te podmioty. Wykonawcy wspólnie ubiegający się o udzielenie zamówienia zobowiązani są załączyć do oferty: - pełnomocnictwo składają wykonawcy wspólnie ubiegający się o udzielenie zamówienia np. konsorcjum, spółka cywilna, o treści zgodnej ze wzorem załączonym do SIWZ. Brak w ofercie w.w. załącznika lub jego nie uzupełnienie, we wskazanym przez Zamawiającego terminie, w trybie art. 26 ust. 3 ustawy z dnia 29 stycznia 2004 r. - pzp Dz.U z 2010r. Nr 113, poz.759 z póż.zm., stanowić będzie podstawę odrzucenia ofert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dpsnp.pilick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Dom Pomocy Społecznej Nad Potokiem im. Bohdany Danuty Kijewskiej ul. Andrzeja Struga 88 26 - 600 Radom; 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0.05.2011 godzina 12:00, miejsce: Dom Pomocy Społecznej Nad Potokiem im. Bohdany Danuty Kijewskiej ul. Andrzeja Struga 88, pokój kadr 26 - 600 Radom; 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jest współfinansowany ze środków Unii Europejskiej w ramach Europejskiego Funduszu Rozwoju regionalnego oraz budzetu województwa mazowieckiego. Zamawiający nie zamierza zawrzeć umowy ramowej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2:00Z</dcterms:created>
  <dc:creator>StaniosT</dc:creator>
  <dc:description/>
  <dc:language>en-US</dc:language>
  <cp:lastModifiedBy>Asus</cp:lastModifiedBy>
  <dcterms:modified xsi:type="dcterms:W3CDTF">2011-04-29T13:32:00Z</dcterms:modified>
  <cp:revision>2</cp:revision>
  <dc:subject/>
  <dc:title>Radom: Sprawowanie nadzoru inwestorskiego nad realizacją zadania pod nazwą: Modernizacja i doposażenie radomskich domów pomocy społecznej i towarzyszącej mu infrastruktury pomocniczej - II etap realizowanego w ramach działania 7</dc:title>
</cp:coreProperties>
</file>