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eastAsia="Neo Sans Pro;Arial"/>
          <w:sz w:val="28"/>
          <w:szCs w:val="28"/>
        </w:rPr>
      </w:pPr>
      <w:r>
        <w:rPr>
          <w:rFonts w:eastAsia="Neo Sans Pro;Arial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Neo Sans Pro;Arial"/>
        </w:rPr>
        <w:t xml:space="preserve">   </w:t>
      </w:r>
      <w:r>
        <w:rPr/>
        <w:t xml:space="preserve">Dom Pomocy Społecznej Nad Potokiem im. Bohdany „Danuty” Kijewskiej w Radomiu jako realizator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i doposażenie radomskich domów pomocy społecznej i towarzyszącej im infrastruktury pomocniczej”</w:t>
      </w:r>
    </w:p>
    <w:p>
      <w:pPr>
        <w:pStyle w:val="Normal"/>
        <w:jc w:val="center"/>
        <w:rPr/>
      </w:pPr>
      <w:r>
        <w:rPr/>
        <w:t>współfinansowanego z</w:t>
      </w:r>
    </w:p>
    <w:p>
      <w:pPr>
        <w:pStyle w:val="Normal"/>
        <w:jc w:val="center"/>
        <w:rPr/>
      </w:pPr>
      <w:r>
        <w:rPr/>
        <w:t>Europejskiego Funduszu Rozwoju Regionalnego w ramach Priorytetu VII „Tworzenie i poprawa warunków dla rozwoju kapitału ludzkiego” Działania 7.3 „Infrastruktura służąca pomocy społecznej” Regionalnego Programu Operacyjnego Województwa Mazowieckiego 2007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do składania ofert w trybie bezprzetargowym na dostawę kserokopiarki.</w:t>
      </w:r>
    </w:p>
    <w:p>
      <w:pPr>
        <w:pStyle w:val="Normal"/>
        <w:rPr/>
      </w:pPr>
      <w:r>
        <w:rPr/>
        <w:t>Przedmiotem zamówienia jest kserokopiarka o minimalnych parametrach: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/>
      </w:pPr>
      <w:r>
        <w:rPr/>
        <w:t>rozmiar kopiowanego oryginału A3 i mniejsze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/>
      </w:pPr>
      <w:r>
        <w:rPr/>
        <w:t>rozdzielczość druku 1200x1200 dpi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/>
      </w:pPr>
      <w:r>
        <w:rPr/>
        <w:t>prędkość druku nie mniej niż: 20 stron/min A4, 10 stron/min A3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/>
      </w:pPr>
      <w:r>
        <w:rPr/>
        <w:t>kopiowanie/drukowanie dwustronne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/>
      </w:pPr>
      <w:r>
        <w:rPr>
          <w:color w:val="000000"/>
        </w:rPr>
        <w:t>wbudowana pamięć minimum 512 MB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rPr>
          <w:color w:val="000000"/>
        </w:rPr>
      </w:pPr>
      <w:r>
        <w:rPr>
          <w:color w:val="000000"/>
        </w:rPr>
        <w:t>interfejsy USB, RJ45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color w:val="000000"/>
        </w:rPr>
      </w:pPr>
      <w:r>
        <w:rPr>
          <w:color w:val="000000"/>
        </w:rPr>
        <w:t>wbudowane opcje: automatyczny podajnik dokumentów ADF A3/A4 do 50 arkuszy, skanowanie i wysyłanie dokumentów w kolorze do E-mail, PC, USB, obsługa plików TIFF/JPG/PDF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color w:val="000000"/>
        </w:rPr>
      </w:pPr>
      <w:r>
        <w:rPr>
          <w:color w:val="000000"/>
        </w:rPr>
        <w:t>podstawa pod urządzenie tego samego producenta co kopiarka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color w:val="000000"/>
        </w:rPr>
        <w:t>gwarancja min. 36 miesięcy od daty podpisania protokołu dostaw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Neo Sans Pro;Arial"/>
          <w:color w:val="000000"/>
          <w:szCs w:val="24"/>
        </w:rPr>
        <w:t xml:space="preserve"> </w:t>
      </w:r>
      <w:r>
        <w:rPr>
          <w:color w:val="000000"/>
          <w:szCs w:val="24"/>
        </w:rPr>
        <w:t>przynajmniej 2 kasety na papier o minimalnej pojemności 500 arkuszy każd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oferty winna uwzględniać ponadto: 2 zapasowe tonery na</w:t>
      </w:r>
      <w:r>
        <w:rPr>
          <w:color w:val="FF00FF"/>
        </w:rPr>
        <w:t xml:space="preserve"> </w:t>
      </w:r>
      <w:r>
        <w:rPr>
          <w:color w:val="000000"/>
        </w:rPr>
        <w:t>minimum 13.000</w:t>
      </w:r>
      <w:r>
        <w:rPr>
          <w:color w:val="FF00FF"/>
        </w:rPr>
        <w:t xml:space="preserve"> </w:t>
      </w:r>
      <w:r>
        <w:rPr>
          <w:color w:val="000000"/>
        </w:rPr>
        <w:t xml:space="preserve">kopii każdy, dostawę do Domu Pomocy Społecznej Nad Potokiem im. Bohdany „Danuty” Kijewskiej w Radomiu, ul. A. Struga 88, uruchomienie urządzenia i przeszkolenie na miejscu wskazanych pracowników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Oferty winny być składane na formularzu ofertowym dołączonym do niniejszego zaproszenia. Jeśli ofertę złożono na innym druku, wymaga się, żeby zawierała </w:t>
      </w:r>
      <w:r>
        <w:rPr>
          <w:b/>
          <w:color w:val="000000"/>
        </w:rPr>
        <w:t>wszystkie</w:t>
      </w:r>
      <w:r>
        <w:rPr>
          <w:color w:val="000000"/>
        </w:rPr>
        <w:t xml:space="preserve"> elementy uwzględnione w formularz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ryterium oceny ofert: cena 100%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Oferty prosimy przesyłać na adres: Dom Pomocy Społecznej Nad Potokiem im. Bohdany „Danuty” Kijewskiej, ul. A. Struga 88  26-600 Radom </w:t>
      </w:r>
      <w:r>
        <w:rPr/>
        <w:t>do dnia</w:t>
      </w:r>
      <w:r>
        <w:rPr>
          <w:color w:val="FF00FF"/>
        </w:rPr>
        <w:t xml:space="preserve"> </w:t>
      </w:r>
      <w:r>
        <w:rPr/>
        <w:t>01. 06.2011r.</w:t>
      </w:r>
      <w:r>
        <w:rPr>
          <w:color w:val="FF00FF"/>
        </w:rPr>
        <w:t xml:space="preserve"> </w:t>
      </w:r>
      <w:r>
        <w:rPr>
          <w:color w:val="000000"/>
        </w:rPr>
        <w:t>do godz. 15.00</w:t>
      </w:r>
      <w:r>
        <w:rPr>
          <w:color w:val="FF00FF"/>
        </w:rPr>
        <w:t xml:space="preserve"> </w:t>
      </w:r>
      <w:r>
        <w:rPr/>
        <w:t>(decyduje data wpływ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rmin realizacji przedmiotu zamówienia: do 13.06.2011r. </w:t>
      </w:r>
    </w:p>
    <w:p>
      <w:pPr>
        <w:pStyle w:val="Normal"/>
        <w:spacing w:before="0" w:after="200"/>
        <w:ind w:left="360" w:hanging="0"/>
        <w:rPr/>
      </w:pPr>
      <w:r>
        <w:rPr>
          <w:color w:val="000000"/>
        </w:rPr>
        <w:t>Niniejsze zapytanie nie podlega regulacjom ustawy prawo zamówień publicznych zgodnie. art.4 ust.8 ustawy.</w:t>
      </w:r>
    </w:p>
    <w:sectPr>
      <w:headerReference w:type="default" r:id="rId2"/>
      <w:type w:val="nextPage"/>
      <w:pgSz w:w="11906" w:h="16838"/>
      <w:pgMar w:left="1304" w:right="1134" w:gutter="0" w:header="51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15175" cy="981075"/>
          <wp:effectExtent l="0" t="0" r="0" b="0"/>
          <wp:docPr id="1" name="beneficjencie-projekt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neficjencie-projekt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2225</wp:posOffset>
          </wp:positionV>
          <wp:extent cx="5514975" cy="5334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kt jest współfinansowany ze środków Unii Europejskiej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 ramach Europejskiego Funduszu Rozwoju Regionalneg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raz budżetu województwa mazowieckieg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Neo Sans Pro;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Arial" w:hAnsi="Neo Sans Pro;Arial" w:eastAsia="Calibri" w:cs="Neo Sans Pro;Arial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Arial" w:hAnsi="Neo Sans Pro;Arial" w:eastAsia="Calibri" w:cs="Neo Sans Pro;Arial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StaniosT</dc:creator>
  <dc:description/>
  <dc:language>en-US</dc:language>
  <cp:lastModifiedBy>Asus</cp:lastModifiedBy>
  <cp:lastPrinted>2011-05-24T13:17:00Z</cp:lastPrinted>
  <dcterms:modified xsi:type="dcterms:W3CDTF">2011-05-25T12:16:00Z</dcterms:modified>
  <cp:revision>2</cp:revision>
  <dc:subject/>
  <dc:title>L</dc:title>
</cp:coreProperties>
</file>