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760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adres do doręczeń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Nr w Rejestrze KRS lub Ewidencji Działalnośc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ospodarczej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/telefon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/fax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/adres e-mail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REGON 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NIP ........................................................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de-DE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Dom Pomocy Społecznej Nad Potokiem   im. Bohdany „Danuty”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Kijewskiej,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l. A. Struga 88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6-600 Radom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W odpowiedzi na zaproszenie do składania ofert na dostawę kserokopiarki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Oferujemy wykonanie przedmiotu zamówienia za wynagrodzeniem ryczałtowym :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nr 1.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23"/>
        <w:gridCol w:w="1780"/>
        <w:gridCol w:w="708"/>
        <w:gridCol w:w="711"/>
        <w:gridCol w:w="356"/>
        <w:gridCol w:w="948"/>
        <w:gridCol w:w="1071"/>
        <w:gridCol w:w="1893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znaczenie producenta</w:t>
              <w:br/>
              <w:t>i mode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kres gwarancji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esię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na netto za 1 szt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ść sztu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artoś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ota V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artość brutto</w:t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pl-PL"/>
              </w:rPr>
              <w:t>Kserokopiark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  <w:t>1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2"/>
        </w:rPr>
        <w:t>cena oferty brutto słownie</w:t>
      </w:r>
      <w:r>
        <w:rPr>
          <w:rFonts w:cs="Times New Roman" w:ascii="Times New Roman" w:hAnsi="Times New Roman"/>
          <w:i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Cs w:val="24"/>
        </w:rPr>
        <w:t>Tabela nr 2</w:t>
      </w:r>
      <w:r>
        <w:rPr/>
        <w:t>.</w:t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2125"/>
      </w:tblGrid>
      <w:tr>
        <w:trPr>
          <w:trHeight w:val="51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l-PL"/>
              </w:rPr>
              <w:t>Kserokopiar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parametry wymagan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ferowany przedmiot zamówienia 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ymogi SIWZ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(*niepotrzebne skreślić)</w:t>
            </w:r>
          </w:p>
        </w:tc>
      </w:tr>
      <w:tr>
        <w:trPr>
          <w:trHeight w:val="51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kopiowanego oryginału A3 i mniejsz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druku 1200x1200 dp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rPr/>
            </w:pPr>
            <w:r>
              <w:rPr>
                <w:rFonts w:cs="Times New Roman" w:ascii="Times New Roman" w:hAnsi="Times New Roman"/>
              </w:rPr>
              <w:t>prędkość druku nie mniej niż: 20 stron/min A4, 10 stron/min A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owanie/drukowanie dwustron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pamięć minimum 512 M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y USB, RJ4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opcje: automatyczny podajnik dokumentów ADF A3/A4 do 50 arkuszy, skanowanie i wysyłanie dokumentów w kolorze do E-mail, PC, USB, obsługa plików TIFF/JPG/PD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pod urządzenie tego samego producenta co kopiark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96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 min. 36 miesięcy od daty podpisania protokołu dostaw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Neo Sans Pro;Arial" w:cs="Neo Sans Pro;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ynajmniej 2 kasety na papier o minimalnej pojemności 500 arkuszy każ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2" w:hanging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*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Zobowiązujemy się wykonać przedmiot zamówienia zgodnie z treścią zaproszenia do składania ofert i wymogami w nim zawartymi oraz dostarczyć go do Zamawiającego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przedmiotu zamówienia: </w:t>
      </w:r>
      <w:r>
        <w:rPr>
          <w:rFonts w:cs="Times New Roman" w:ascii="Times New Roman" w:hAnsi="Times New Roman"/>
          <w:b/>
        </w:rPr>
        <w:t>do dnia 13.06.2011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arunki płatności: przelewem na nasz rachunek ……………………………………..…………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terminie 14 dni od dnia otrzymania przez Zamawiającego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5.   Do urządzenia dołączamy 2 zapasowe tonery na minimum 13.000 kopii każ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 Zobowiązujemy się uruchomić i przeszkolić na miejscu wskazanych pracowników Zamawiającego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 zakresie eksploatacji u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Oświadczamy, że oferowane urządzenie jest fabrycznie nowe, nieużywane, wolne od wa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prawnych i nieobciążone prawami osób trzeci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7955</wp:posOffset>
                </wp:positionH>
                <wp:positionV relativeFrom="paragraph">
                  <wp:posOffset>12700</wp:posOffset>
                </wp:positionV>
                <wp:extent cx="573278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685800"/>
                          <a:chOff x="0" y="0"/>
                          <a:chExt cx="57326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miejscowość,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2666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odpis i pieczęć osoby lub osób upoważnio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o reprezentowania Wykonaw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89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pt;width:451.4pt;height:54pt" coordorigin="233,20" coordsize="9028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;top:20;width:3411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miejscowość, dat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0;width:419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odpis i pieczęć osoby lub osób upoważnio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o reprezentowania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20;width:1415;height:10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993" w:right="-1136" w:hanging="0"/>
      <w:rPr/>
    </w:pPr>
    <w:r>
      <w:rPr/>
      <w:drawing>
        <wp:inline distT="0" distB="0" distL="0" distR="0">
          <wp:extent cx="711581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1"/>
      <w:spacing w:before="280" w:after="28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jekt współfinansowany przez Unię Europejską ze środków Europejskiego Funduszu</w:t>
      <w:br/>
      <w:t>Rozwoju Regionalnego w ramach Regionalnego Programu Operacyjnego</w:t>
      <w:br/>
      <w:t xml:space="preserve">Województwa Mazowieckiego 2007-2013 </w:t>
      <w:br/>
      <w:t>oraz ze środków budżetu województwa mazowiec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Neo Sans Pro;Arial" w:hAnsi="Neo Sans Pro;Arial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Neo Sans Pro;Arial" w:hAnsi="Neo Sans Pro;Aria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Neo Sans Pro;Arial" w:hAnsi="Neo Sans Pro;Arial" w:eastAsia="Times New Roman"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Unicode MS" w:hAnsi="Arial Unicode MS" w:cs="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6600FF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STPXIII">
    <w:name w:val="USTĘP XIII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USTPXXXIII">
    <w:name w:val="USTĘP XXXIII"/>
    <w:basedOn w:val="TextBody"/>
    <w:qFormat/>
    <w:pPr>
      <w:widowControl w:val="false"/>
      <w:numPr>
        <w:ilvl w:val="0"/>
        <w:numId w:val="4"/>
      </w:numPr>
      <w:spacing w:before="120" w:after="0"/>
      <w:jc w:val="both"/>
      <w:textAlignment w:val="baseline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7:00Z</dcterms:created>
  <dc:creator>Robert Kolasa</dc:creator>
  <dc:description/>
  <dc:language>en-US</dc:language>
  <cp:lastModifiedBy>Asus</cp:lastModifiedBy>
  <cp:lastPrinted>2011-05-25T07:47:00Z</cp:lastPrinted>
  <dcterms:modified xsi:type="dcterms:W3CDTF">2011-05-25T12:17:00Z</dcterms:modified>
  <cp:revision>2</cp:revision>
  <dc:subject/>
  <dc:title/>
</cp:coreProperties>
</file>