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Radom: Dostawę sprzętu medycznego i rehabilitacyjnego dla radomskich domów pomocy społecznej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47427 - 2011; data zamieszczenia: 25.05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Dom Pomocy Społecznej "Nad Potokiem" , ul. Andrzeja Struga 88, 26-600 Radom, woj. mazowieckie, tel. 048 3448689, faks 0-48 344868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ę sprzętu medycznego i rehabilitacyjnego dla radomskich domów pomocy społeczn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sprzętu medycznego i rehabilitacyjnego: lodówki - szt.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9.71.11.30-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45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750" w:hanging="360"/>
        <w:rPr/>
      </w:pPr>
      <w:r>
        <w:rPr>
          <w:rFonts w:cs="Arial" w:ascii="Arial" w:hAnsi="Arial"/>
          <w:sz w:val="20"/>
          <w:szCs w:val="20"/>
        </w:rPr>
        <w:t>Oświadczenia lub dokumenty jakie mają dostarczyć wykonawcy w celu potwierdzenia spełniania warunków udziału w postępowaniu 1. W celu wykazania spełniania przez wykonawcę warunków udziału w postępowaniu Zamawiający wymaga złożenia: Oświadczenia o spełnianiu warunków udziału w postępowaniu na postawie art. 22 ust.1 ustawy: wzór oświadczenia stanowi załącznik nr 2 do SIWZ. 2. W celu wykazania braku podstaw do wykluczenia wykonawcy w okolicznościach, o których mowa w art. 24 ust.1 ustawy Prawo zamówień publicznych Zamawiający wymaga na podstawie art. 26 ust.2a ustawy Pzp przedłożenia: 2.1 Oświadczenia o braku podstaw do wykluczenia w oparciu o art.24 ust.1 pkt 2 ustawy - wzór oświadczenia stanowi załącznik nr 3 do SIWZ. /dotyczy wykonawców będących osobami fizycznymi./ 2.2 Oświadczenia o braku podstaw do wykluczenia na podstawie art.24 ustawy Prawo zamówień publicznych - wzór oświadczenia stanowi załącznik nr 4 do SIWZ. 3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4 Wykonawca powołujący się przy wykazywaniu spełniania warunków udziału w postępowaniu na potencjał innych podmiotów, o ile podmioty te będą brały udział w realizacji części zamówienia, przedkłada także dokumenty dotyczące tego podmiotu w zakresie wymaganym dla wykonawcy, określonym w rozdziale 2 SIWZ. Kopie dokumentów załączonych do oferty dotyczących tych podmiotów są poświadczane za zgodność z oryginałem przez te podmioty. 5 W celu potwierdzenia, że oferowane dostawy odpowiadają wymaganiom określonym przez zamawiającego, zamawiający wymaga przedłożenia: Oryginału lub poświadczonej za zgodność z oryginałem kopii deklaracji zgodności CE lub innego równoważnego dokumentu potwierdzającego że oferowane produkty spełniają normy jakościowe . Forma składanych dokumentów. Dokumenty wymienione w Rozdziale 3 SIWZ należy złożyć w formie oryginału lub kopii poświadczonej za zgodność z oryginałem przez wykonawcę, zgodnie z rozporządzeniem Prezesa Rady Ministrów z dnia 30 grudnia 2009 r. w sprawie rodzajów dokumentów, jakich może żądać Zamawiający od Wykonawcy oraz form, w jakich te dokumenty mogą być składane Dz. U. z 2009 r. Nr 226, poz. 1817.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udzielenie zamówienia mogą ubiegać się wykonawcy, którzy spełniają warunki dotyczące: 1.1 Posiadania uprawnień do wykonywania określonej działalności lub czynności, jeżeli przepisy prawa nakładają obowiązek ich posiadania. 1.2. Posiadania wiedzy i doświadczenia. 1.3. Dysponowania odpowiednim potencjałem technicznym i osobami zdolnymi do wykonania zamówienia. 1.4. Znajdowania się w sytuacji ekonomicznej i finansowej zapewniającej wykonanie zamówienia. 2. Oceny spełniania warunków o którym mowa w rozdziale 2 Zamawiający dokona metodą SPEŁNIA - NIE SPEŁNIA na podstawie złożonego oświadczenia o spełnianiu warunków udziału w postępowaniu na podstawie art.22 ust.1 ustawy Prawo zamówień publicznych na druku, którego wzór stanowi załącznik nr 2 do SIWZ oraz załączonych dokumentów. 3. Z treści załączonych dokumentów i oświadczeń musi wynikać jednoznacznie, iż wykonawca spełnia w.w warunki. W przypadku braku oświadczeń lub dokumentów Zamawiający wezwie wykonawcę do ich uzupełnienia w trybie art. 26 ust. 3 ustawy z dnia 29 stycznia 2004r. Prawo zamówień publicznych. Brak oświadczeń lub dokumentów lub ich nie uzupełnienie w wyznaczonym terminie przez Wykonawcę, stanowi podstawę do wykluczenia wykonawcy z postępowania. Ofertę wykonawcy wykluczonego z postępowania uważa się za odrzuconą z postępowania w myśl art. 24 ust. 4 w związku z 89 ust. 1 pkt 5 ustawy Prawo zamówień publicznych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dpsnp.pilick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Dom Pomocy Społecznej Nad Potokiem im. Bohdany Danuty Kijewskiej w Radomiu, ul. A. Struga 88 26-600 Radom budynek administracji pok. kadr i na w.w stronie internetow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6.06.2011 godzina 10:00, miejsce: Dom Pomocy Społecznej Nad Potokiem im. Bohdany Danuty Kijewskiej w Radomiu, ul. A. Struga 88 26-600 Radom budynek administracji pok. kad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jest wpółfinansowany ze środków Unii Europejskiej w ramach Europejskiego Funduszu rozwoju Gospodarczego oraz ze srodków budzetu województwa mazowiecki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5:00Z</dcterms:created>
  <dc:creator>StaniosT</dc:creator>
  <dc:description/>
  <cp:keywords/>
  <dc:language>en-US</dc:language>
  <cp:lastModifiedBy>StaniosT</cp:lastModifiedBy>
  <dcterms:modified xsi:type="dcterms:W3CDTF">2011-05-25T08:55:00Z</dcterms:modified>
  <cp:revision>1</cp:revision>
  <dc:subject/>
  <dc:title>Radom: Dostawę sprzętu medycznego i rehabilitacyjnego dla radomskich domów pomocy społecznej</dc:title>
</cp:coreProperties>
</file>