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Radom: Zakup z dostawą warzyw i owoców</w:t>
      </w:r>
      <w:r>
        <w:rPr>
          <w:rFonts w:cs="Arial CE" w:ascii="Arial CE" w:hAnsi="Arial CE"/>
        </w:rPr>
        <w:br/>
      </w:r>
      <w:r>
        <w:rPr>
          <w:rFonts w:cs="Arial CE" w:ascii="Arial CE" w:hAnsi="Arial CE"/>
          <w:b/>
          <w:bCs/>
        </w:rPr>
        <w:t>Numer ogłoszenia: 299711 - 2011; data zamieszczenia: 17.11.2011</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Dom Pomocy Społecznej Nad Potokiem im. Bohdany "Danuty" Kijewskiej , ul. Andrzeja Struga 88, 26-600 Radom, woj. mazowieckie, tel. 48 3448689, faks 48 3448689.</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jednostka samorządu terytorial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z dostawą warzyw i owoców.</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sukcesywna dostawa warzyw i owoców wraz z transportem dla Domu Pomocy Społecznej Nad Potokiem im. Bohdany Danuty Kijewskiej w Radomiu, ul. Struga 88. SZCZEGÓŁOWY OPIS PRZEDMIOTU ZAMÓWIENIA Dostawa warzyw i owoców na rok 2012 Warzywa i owoce - styczeń - kwiecień 2012r. Asortyment j.m. Ilość Banany kg. 200 Brokuły szt. 50 Buraki kg. 450 Cebula kg. 200 Cytryny kg. 25 Czosnek kg. 3 Grapefruity kg. 70 Jabłka kg. 850 Kalafior szt. 50 Kapusta biała kg. 200 Kapusta czerwona kg. 75 Kapusta pekińska kg. 90 Kiwi kg. 40 Mandarynki kg. 70 Marchew Kg 1500 Pieczarki kg. 100 Pietruszka korzeń kg. 350 Pietruszka zielona pęczek 450 Pomidory kg. 100 Por kg. 150 Seler kg. 350 Zakup z dostawą warzyw i owoców. (1.05.- 31.12.2011 r.) Asortyment J.m. Ilość Arbuz Kg. 500 Banan Kg 200 Botwina Pęcz. 120 Brokuły Szt. 300 Brzoskwinie Kg. 100 Buraki Kg. 800 Cebula Kg, 350 Cukinia Kg. 35 Cytryny Kg. 50 Czereśnie Kg. 100 Czosnek Kg. 6 Fasola zielona Kg. 150 Grapefruity Kg. 130 Gruszki Kg. 50 Jabłka Kg. 1300 Jagody Kg. 90 Kalafior Szt. 300 Kapusta biała Kg. 500 Kapusta biała młoda Szt. 400 Kapusta czerwona Kg. 120 Kapusta pekińska Kg. 160 Kiwi Kg. 90 Koper Pęcz.. 400 Mandarynki Kg. 100 Marchew Kg. 2600 Nektarynki Kg. 90 Ogórek zielony Kg. 800 Papryka Kg. 100 Pieczarki Kg. 150 Pietruszka korzeń Kg. 600 Pietruszka zielona Pęcz. 1500 Pomarańcze Kg. 35 Pomidory Kg. 1500 Por Kg. 220 Por młody Szt. 183 Porzeczka kolorowa Kg. 150 Rabarbar Kg 100 Rzodkiewka Pęcz. 180 Sałata Szt. 700 Seler Kg. 640 Szczypiorek Pęcz. 300 Śliwki Kg. 100 Truskawki Kg. 210 Wiśnie Kg. 100 Ziemniaki Kg. 20000.</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03.20.00.00-3.</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wymaga się</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pPr>
      <w:r>
        <w:rPr>
          <w:rFonts w:cs="Arial CE" w:ascii="Arial CE" w:hAnsi="Arial CE"/>
          <w:sz w:val="20"/>
          <w:szCs w:val="20"/>
        </w:rPr>
        <w:t>1. Warunkiem udziału w postępowaniu są: a. przedłożenie w zakreślonym terminie właściwie sporządzonej oferty zgodnej z wymaganiami SIWZ, b. przedłożenie do oferty niżej wymienionych dokumentów, w formie oryginałów lub kserokopii, poświadczonych za zgodność z oryginałem przez osobę podpisującą ofertę: - oświadczenie o spełnieniu przez Wykonawcę warunków określonych w art. 22 ust. 1 p.z.p. wg. wzoru stanowiącego zał. nr 1, - oświadczenie o braku podstaw do wykluczenia na podstawie art. 24 pzp. wg wzoru stanowiącego załącznik nr 2 - oświadczenie o zapoznaniu się z SIWZ i braku zastrzeżeń do jej postanowień wg. wzoru, zał. nr 3 - aktualne, tj. wystawione nie wcześniej niż 6 miesięcy przed upływem terminu składania ofert zaświadczenie o wpisie do ewidencji działalności gospodarczej, lub wypis z KRS</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dpsnp.radom.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om Pomocy Społecznej NAD POTOKIEM im. Bohdany Danuty Kijewskiej 26-600 Radom ul. Struga 88 tel.fax 048 344-86-89 budynek administracyjny pok.6 www.dpsnp.radom.pl.</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11.2011 godzina 10:00, miejsce: Dom Pomocy Społecznej NAD POTOKIEM im. Bohdany Danuty Kijewskiej 26-600 Radom ul. Struga 88 budynek administracyjny pok. kadr.</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7:00Z</dcterms:created>
  <dc:creator>StaniosT</dc:creator>
  <dc:description/>
  <cp:keywords/>
  <dc:language>en-US</dc:language>
  <cp:lastModifiedBy>StaniosT</cp:lastModifiedBy>
  <dcterms:modified xsi:type="dcterms:W3CDTF">2011-11-17T09:08:00Z</dcterms:modified>
  <cp:revision>1</cp:revision>
  <dc:subject/>
  <dc:title> </dc:title>
</cp:coreProperties>
</file>