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Numer ogłoszenia: 306861 - 2011; data zamieszczenia: 24.11.2011</w:t>
      </w:r>
      <w:r>
        <w:rPr>
          <w:rFonts w:cs="Arial CE" w:ascii="Arial CE" w:hAnsi="Arial CE"/>
        </w:rPr>
        <w:br/>
        <w:br/>
        <w:t>OGŁOSZENIE O ZMIANIE OGŁOSZENIA</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Ogłoszenia o zamówieniu.</w:t>
      </w:r>
    </w:p>
    <w:p>
      <w:pPr>
        <w:pStyle w:val="NormalnyWeb"/>
        <w:spacing w:lineRule="atLeast" w:line="400"/>
        <w:rPr/>
      </w:pPr>
      <w:r>
        <w:rPr>
          <w:rFonts w:cs="Arial CE" w:ascii="Arial CE" w:hAnsi="Arial CE"/>
          <w:b/>
          <w:bCs/>
          <w:sz w:val="20"/>
          <w:szCs w:val="20"/>
        </w:rPr>
        <w:t>Informacje o zmienianym ogłoszeniu:</w:t>
      </w:r>
      <w:r>
        <w:rPr>
          <w:rFonts w:cs="Arial CE" w:ascii="Arial CE" w:hAnsi="Arial CE"/>
          <w:sz w:val="20"/>
          <w:szCs w:val="20"/>
        </w:rPr>
        <w:t xml:space="preserve"> 299711 - 2011 data 17.11.2011 r.</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rFonts w:ascii="Arial CE" w:hAnsi="Arial CE" w:cs="Arial CE"/>
          <w:sz w:val="20"/>
          <w:szCs w:val="20"/>
        </w:rPr>
      </w:pPr>
      <w:r>
        <w:rPr>
          <w:rFonts w:cs="Arial CE" w:ascii="Arial CE" w:hAnsi="Arial CE"/>
          <w:sz w:val="20"/>
          <w:szCs w:val="20"/>
        </w:rPr>
        <w:t>Dom Pomocy Społecznej Nad Potokiem im. Bohdany "Danuty" Kijewskiej, ul. Andrzeja Struga 88, 26-600 Radom, woj. mazowieckie, tel. 48 3448689, fax. 48 3448689.</w:t>
      </w:r>
    </w:p>
    <w:p>
      <w:pPr>
        <w:pStyle w:val="Khtitle"/>
        <w:spacing w:lineRule="atLeast" w:line="400"/>
        <w:rPr>
          <w:rFonts w:ascii="Arial CE" w:hAnsi="Arial CE" w:cs="Arial CE"/>
        </w:rPr>
      </w:pPr>
      <w:r>
        <w:rPr>
          <w:rFonts w:cs="Arial CE" w:ascii="Arial CE" w:hAnsi="Arial CE"/>
        </w:rPr>
        <w:t>SEKCJA II: ZMIANY W OGŁOSZENIU</w:t>
      </w:r>
    </w:p>
    <w:p>
      <w:pPr>
        <w:pStyle w:val="NormalnyWeb"/>
        <w:spacing w:lineRule="atLeast" w:line="400"/>
        <w:rPr>
          <w:rFonts w:ascii="Arial CE" w:hAnsi="Arial CE" w:cs="Arial CE"/>
          <w:sz w:val="20"/>
          <w:szCs w:val="20"/>
        </w:rPr>
      </w:pPr>
      <w:r>
        <w:rPr>
          <w:rFonts w:cs="Arial CE" w:ascii="Arial CE" w:hAnsi="Arial CE"/>
          <w:b/>
          <w:bCs/>
          <w:sz w:val="20"/>
          <w:szCs w:val="20"/>
        </w:rPr>
        <w:t>II.1) Tekst, który należy zmienić:</w:t>
      </w:r>
    </w:p>
    <w:p>
      <w:pPr>
        <w:pStyle w:val="Normal"/>
        <w:numPr>
          <w:ilvl w:val="0"/>
          <w:numId w:val="2"/>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I.1.3. </w:t>
      </w:r>
    </w:p>
    <w:p>
      <w:pPr>
        <w:pStyle w:val="Normal"/>
        <w:numPr>
          <w:ilvl w:val="0"/>
          <w:numId w:val="2"/>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Przedmiotem zamówienia jest sukcesywna dostawa warzyw i owoców wraz z transportem dla Domu Pomocy Społecznej Nad Potokiem im. Bohdany Danuty Kijewskiej w Radomiu, ul. Struga 88. SZCZEGÓŁOWY OPIS PRZEDMIOTU ZAMÓWIENIA Dostawa warzyw i owoców na rok 2012 Warzywa i owoce - styczeń - kwiecień 2012r. Asortyment j.m. Ilość Banany kg. 200 Brokuły szt. 50 Buraki kg. 450 Cebula kg. 200 Cytryny kg. 25 Czosnek kg. 3 Grapefruity kg. 70 Jabłka kg. 850 Kalafior szt. 50 Kapusta biała kg. 200 Kapusta czerwona kg. 75 Kapusta pekińska kg. 90 Kiwi kg. 40 Mandarynki kg. 70 Marchew Kg 1500 Pieczarki kg. 100 Pietruszka korzeń kg. 350 Pietruszka zielona pęczek 450 Pomidory kg. 100 Por kg. 150 Seler kg. 350 Zakup z dostawą warzyw i owoców. (1.05.- 31.12.2011 r.) Asortyment J.m. Ilość Arbuz Kg. 500 Banan Kg 200 Botwina Pęcz. 120 Brokuły Szt. 300 Brzoskwinie Kg. 100 Buraki Kg. 800 Cebula Kg, 350 Cukinia Kg. 35 Cytryny Kg. 50 Czereśnie Kg. 100 Czosnek Kg. 6 Fasola zielona Kg. 150 Grapefruity Kg. 130 Gruszki Kg. 50 Jabłka Kg. 1300 Jagody Kg. 90 Kalafior Szt. 300 Kapusta biała Kg. 500 Kapusta biała młoda Szt. 400 Kapusta czerwona Kg. 120 Kapusta pekińska Kg. 160 Kiwi Kg. 90 Koper Pęcz.. 400 Mandarynki Kg. 100 Marchew Kg. 2600 Nektarynki Kg. 90 Ogórek zielony Kg. 800 Papryka Kg. 100 Pieczarki Kg. 150 Pietruszka korzeń Kg. 600 Pietruszka zielona Pęcz. 1500 Pomarańcze Kg. 35 Pomidory Kg. 1500 Por Kg. 220 Por młody Szt. 183 Porzeczka kolorowa Kg. 150 Rabarbar Kg 100 Rzodkiewka Pęcz. 180 Sałata Szt. 700 Seler Kg. 640 Szczypiorek Pęcz. 300 Śliwki Kg. 100 Truskawki Kg. 210 Wiśnie Kg. 100 Ziemniaki Kg. 20000.. </w:t>
      </w:r>
    </w:p>
    <w:p>
      <w:pPr>
        <w:pStyle w:val="Normal"/>
        <w:numPr>
          <w:ilvl w:val="0"/>
          <w:numId w:val="2"/>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Przedmiotem zamówienia jest sukcesywna dostawa warzyw i owoców wraz z transportem dla Domu Pomocy Społecznej Nad Potokiem im. Bohdany Danuty Kijewskiej w Radomiu, ul. Struga 88. SZCZEGÓŁOWY OPIS PRZEDMIOTU ZAMÓWIENIA Dostawa warzyw i owoców na rok 2012 Warzywa i owoce - styczeń - kwiecień 2012r. Asortyment j.m. Ilość Banany kg. 200 Brokuły szt. 50 Buraki kg. 450 Cebula kg. 200 Cytryny kg. 25 Czosnek kg. 3 Grapefruity kg. 70 Jabłka kg. 850 Kalafior szt. 50 Kapusta biała kg. 200 Kapusta czerwona kg. 75 Kapusta pekińska kg. 90 Kiwi kg. 40 Mandarynki kg. 70 Marchew Kg 1500 Pieczarki kg. 100 Pietruszka korzeń kg. 350 Pietruszka zielona pęczek 450 Pomidory kg. 100 Por kg. 150 Seler kg. 350 Ziemniaki kg 8500 Zakup z dostawą warzyw i owoców. (1.05.- 31.12.2011 r.) Asortyment J.m. Ilość Arbuz Kg. 500 Banan Kg 200 Botwina Pęcz. 120 Brokuły Szt. 300 Brzoskwinie Kg. 100 Buraki Kg. 800 Cebula Kg, 350 Cukinia Kg. 35 Cytryny Kg. 50 Czereśnie Kg. 100 Czosnek Kg. 6 Fasola zielona Kg. 150 Grapefruity Kg. 130 Gruszki Kg. 50 Jabłka Kg. 1300 Jagody Kg. 90 Kalafior Szt. 300 Kapusta biała Kg. 500 Kapusta biała młoda Szt. 400 Kapusta czerwona Kg. 120 Kapusta pekińska Kg. 160 Kiwi Kg. 90 Koper Pęcz.. 400 Mandarynki Kg. 100 Marchew Kg. 2600 Nektarynki Kg. 90 Ogórek zielony Kg. 800 Papryka Kg. 100 Pieczarki Kg. 150 Pietruszka korzeń Kg. 600 Pietruszka zielona Pęcz. 1500 Pomarańcze Kg. 35 Pomidory Kg. 1500 Por Kg. 220 Por młody Szt. 183 Porzeczka kolorowa Kg. 150 Rabarbar Kg 100 Rzodkiewka Pęcz. 180 Sałata Szt. 700 Seler Kg. 640 Szczypiorek Pęcz. 300 Śliwki Kg. 100 Truskawki Kg. 210 Wiśnie Kg. 100 Ziemniaki Kg. 20000. </w:t>
      </w:r>
    </w:p>
    <w:p>
      <w:pPr>
        <w:pStyle w:val="Normal"/>
        <w:numPr>
          <w:ilvl w:val="0"/>
          <w:numId w:val="1"/>
        </w:numPr>
        <w:spacing w:lineRule="atLeast" w:line="400" w:before="0" w:after="0"/>
        <w:ind w:left="450" w:hanging="360"/>
        <w:rPr/>
      </w:pPr>
      <w:r>
        <w:rPr>
          <w:rFonts w:cs="Arial CE" w:ascii="Arial CE" w:hAnsi="Arial CE"/>
          <w:b/>
          <w:bCs/>
          <w:sz w:val="20"/>
          <w:szCs w:val="20"/>
        </w:rPr>
        <w:t>Miejsce, w którym znajduje się zmieniany tekst:</w:t>
      </w:r>
      <w:r>
        <w:rPr>
          <w:rFonts w:cs="Arial CE" w:ascii="Arial CE" w:hAnsi="Arial CE"/>
          <w:sz w:val="20"/>
          <w:szCs w:val="20"/>
        </w:rPr>
        <w:t xml:space="preserve"> IV.4.4. </w:t>
      </w:r>
    </w:p>
    <w:p>
      <w:pPr>
        <w:pStyle w:val="Normal"/>
        <w:numPr>
          <w:ilvl w:val="0"/>
          <w:numId w:val="1"/>
        </w:numPr>
        <w:spacing w:lineRule="atLeast" w:line="400" w:before="0" w:after="0"/>
        <w:ind w:left="450" w:hanging="360"/>
        <w:rPr/>
      </w:pPr>
      <w:r>
        <w:rPr>
          <w:rFonts w:cs="Arial CE" w:ascii="Arial CE" w:hAnsi="Arial CE"/>
          <w:b/>
          <w:bCs/>
          <w:sz w:val="20"/>
          <w:szCs w:val="20"/>
        </w:rPr>
        <w:t>W ogłoszeniu jest:</w:t>
      </w:r>
      <w:r>
        <w:rPr>
          <w:rFonts w:cs="Arial CE" w:ascii="Arial CE" w:hAnsi="Arial CE"/>
          <w:sz w:val="20"/>
          <w:szCs w:val="20"/>
        </w:rPr>
        <w:t xml:space="preserve"> Termin składania ofert - 28.11.2011 godz. 10:00. </w:t>
      </w:r>
    </w:p>
    <w:p>
      <w:pPr>
        <w:pStyle w:val="Normal"/>
        <w:numPr>
          <w:ilvl w:val="0"/>
          <w:numId w:val="1"/>
        </w:numPr>
        <w:spacing w:lineRule="atLeast" w:line="400" w:before="0" w:after="280"/>
        <w:ind w:left="450" w:hanging="360"/>
        <w:rPr/>
      </w:pPr>
      <w:r>
        <w:rPr>
          <w:rFonts w:cs="Arial CE" w:ascii="Arial CE" w:hAnsi="Arial CE"/>
          <w:b/>
          <w:bCs/>
          <w:sz w:val="20"/>
          <w:szCs w:val="20"/>
        </w:rPr>
        <w:t>W ogłoszeniu powinno być:</w:t>
      </w:r>
      <w:r>
        <w:rPr>
          <w:rFonts w:cs="Arial CE" w:ascii="Arial CE" w:hAnsi="Arial CE"/>
          <w:sz w:val="20"/>
          <w:szCs w:val="20"/>
        </w:rPr>
        <w:t xml:space="preserve"> Termin składania ofert 02.12.2011 godz. 10:00. </w:t>
      </w:r>
    </w:p>
    <w:p>
      <w:pPr>
        <w:pStyle w:val="NormalnyWeb"/>
        <w:spacing w:lineRule="atLeast" w:line="400"/>
        <w:rPr>
          <w:rFonts w:ascii="Arial CE" w:hAnsi="Arial CE" w:cs="Arial CE"/>
          <w:sz w:val="20"/>
          <w:szCs w:val="20"/>
        </w:rPr>
      </w:pPr>
      <w:r>
        <w:rPr>
          <w:rFonts w:cs="Arial CE" w:ascii="Arial CE" w:hAnsi="Arial CE"/>
          <w:b/>
          <w:bCs/>
          <w:sz w:val="20"/>
          <w:szCs w:val="20"/>
        </w:rPr>
        <w:t>II.2) Tekst, który należy dodać:</w:t>
      </w:r>
    </w:p>
    <w:p>
      <w:pPr>
        <w:pStyle w:val="Normal"/>
        <w:numPr>
          <w:ilvl w:val="0"/>
          <w:numId w:val="3"/>
        </w:numPr>
        <w:spacing w:lineRule="atLeast" w:line="400" w:before="0" w:after="0"/>
        <w:ind w:left="450" w:hanging="360"/>
        <w:rPr/>
      </w:pPr>
      <w:r>
        <w:rPr>
          <w:rFonts w:cs="Arial CE" w:ascii="Arial CE" w:hAnsi="Arial CE"/>
          <w:b/>
          <w:bCs/>
          <w:sz w:val="20"/>
          <w:szCs w:val="20"/>
        </w:rPr>
        <w:t>Miejsce, w którym należy dodać tekst:</w:t>
      </w:r>
      <w:r>
        <w:rPr>
          <w:rFonts w:cs="Arial CE" w:ascii="Arial CE" w:hAnsi="Arial CE"/>
          <w:sz w:val="20"/>
          <w:szCs w:val="20"/>
        </w:rPr>
        <w:t xml:space="preserve"> II.1.3. </w:t>
      </w:r>
    </w:p>
    <w:p>
      <w:pPr>
        <w:pStyle w:val="Normal"/>
        <w:numPr>
          <w:ilvl w:val="0"/>
          <w:numId w:val="3"/>
        </w:numPr>
        <w:spacing w:lineRule="atLeast" w:line="400" w:before="0" w:after="280"/>
        <w:ind w:left="450" w:hanging="360"/>
        <w:rPr/>
      </w:pPr>
      <w:r>
        <w:rPr>
          <w:rFonts w:cs="Arial CE" w:ascii="Arial CE" w:hAnsi="Arial CE"/>
          <w:b/>
          <w:bCs/>
          <w:sz w:val="20"/>
          <w:szCs w:val="20"/>
        </w:rPr>
        <w:t>Tekst, który należy dodać w ogłoszeniu:</w:t>
      </w:r>
      <w:r>
        <w:rPr>
          <w:rFonts w:cs="Arial CE" w:ascii="Arial CE" w:hAnsi="Arial CE"/>
          <w:sz w:val="20"/>
          <w:szCs w:val="20"/>
        </w:rPr>
        <w:t xml:space="preserve"> Ziemniaki 8500kg.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1:00Z</dcterms:created>
  <dc:creator>StaniosT</dc:creator>
  <dc:description/>
  <cp:keywords/>
  <dc:language>en-US</dc:language>
  <cp:lastModifiedBy>StaniosT</cp:lastModifiedBy>
  <dcterms:modified xsi:type="dcterms:W3CDTF">2011-11-24T07:31:00Z</dcterms:modified>
  <cp:revision>1</cp:revision>
  <dc:subject/>
  <dc:title>Numer ogłoszenia: 306861 - 2011; data zamieszczenia: 24</dc:title>
</cp:coreProperties>
</file>