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Nr spr.  7/2011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RUK  OFERTOWY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 NIEOGRANICZO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Zakup z dostawą warzyw i owoców ( 01.01.2012 – 30.04.2012r. 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</w:rPr>
        <w:t>Warzywa i owoce - styczeń – kwiecień 2012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720"/>
        <w:gridCol w:w="1080"/>
        <w:gridCol w:w="1080"/>
        <w:gridCol w:w="1440"/>
        <w:gridCol w:w="162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Brokuł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Grapefru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ietruszka ziel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pęcz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4"/>
              </w:rPr>
              <w:t>Pomid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gół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akup z dostawą warzyw i owoców.” (1.05.- 31.12.2011 r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u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oskw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,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ytry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eś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pusta biała mło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usta pekiń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      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kt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zielo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 mł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zeczk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ar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emniak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dostawę wymienionych powyżej asortymentów po przeciętnych cenach hurtowych publikowanych na stronie www. bronisze.com.pl obowiązujących w dniu roboczym poprzedzającym wyznaczony przez zamawiającego dzień dostawy pomniejszonych o </w:t>
      </w:r>
      <w:r>
        <w:rPr>
          <w:b/>
          <w:sz w:val="24"/>
          <w:szCs w:val="24"/>
        </w:rPr>
        <w:t>upust w wysokości ………%  słownie………….. ……………………..  pro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om dn.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/pieczęć i podpis Dostawcy/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9:00Z</dcterms:created>
  <dc:creator>.</dc:creator>
  <dc:description/>
  <cp:keywords/>
  <dc:language>en-US</dc:language>
  <cp:lastModifiedBy>BorkowskaH</cp:lastModifiedBy>
  <cp:lastPrinted>2011-11-15T07:49:00Z</cp:lastPrinted>
  <dcterms:modified xsi:type="dcterms:W3CDTF">2011-11-23T13:55:00Z</dcterms:modified>
  <cp:revision>37</cp:revision>
  <dc:subject/>
  <dc:title>DRUK OFERTOWY</dc:title>
</cp:coreProperties>
</file>