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r spr.  7/20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ącznik nr 6</w:t>
      </w:r>
    </w:p>
    <w:p>
      <w:pPr>
        <w:pStyle w:val="Normal"/>
        <w:rPr>
          <w:sz w:val="28"/>
        </w:rPr>
      </w:pPr>
      <w:r>
        <w:rPr>
          <w:sz w:val="28"/>
        </w:rPr>
        <w:t>SZCZEGÓŁOWY OPIS PRZEDMIOTU ZAMÓWIENIA</w:t>
      </w:r>
    </w:p>
    <w:p>
      <w:pPr>
        <w:pStyle w:val="Normal"/>
        <w:rPr>
          <w:sz w:val="28"/>
        </w:rPr>
      </w:pPr>
      <w:r>
        <w:rPr>
          <w:sz w:val="28"/>
        </w:rPr>
        <w:t>Dostawa warzyw i owoców na rok 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</w:rPr>
        <w:t>Warzywa i owoce - styczeń – kwiecień 2012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3243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Asorty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Brokuł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Grapefru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Mandaryn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Pietruszka zielo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pęczek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akup z dostawą warzyw i owoców.” (1.05.- 31.12.2011 r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0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otw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ku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oskw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,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ytry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eś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a z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efru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alaf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apusta biała mło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pusta pekiń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        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ktar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 zielo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 mł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zeczka kol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bar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odkie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ł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sk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ś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iemniak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3:00Z</dcterms:created>
  <dc:creator>.</dc:creator>
  <dc:description/>
  <cp:keywords/>
  <dc:language>en-US</dc:language>
  <cp:lastModifiedBy>BorkowskaH</cp:lastModifiedBy>
  <cp:lastPrinted>2011-11-15T09:38:00Z</cp:lastPrinted>
  <dcterms:modified xsi:type="dcterms:W3CDTF">2011-11-23T13:57:00Z</dcterms:modified>
  <cp:revision>25</cp:revision>
  <dc:subject/>
  <dc:title>Radom, dn. 10.08.2004 r.</dc:title>
</cp:coreProperties>
</file>